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909964172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8.10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19187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Eng. Stefan Nowak, PhD.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9. novembra 2015 o 11.00 hod. sa uskutoční v zasadačke FM PU, Ul. Konštantínova 16 v Prešove, habilitačná prednáška a obhajoba habilitačnej práce Eng. Stefana Nowaka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b/>
          <w:i/>
        </w:rPr>
        <w:t>Názov habilitačnej práce</w:t>
      </w:r>
      <w:r>
        <w:rPr/>
        <w:t>:</w:t>
      </w:r>
      <w:r>
        <w:rPr>
          <w:color w:val="FF0000"/>
        </w:rPr>
        <w:tab/>
      </w:r>
      <w:r>
        <w:rPr/>
        <w:t>„Pilgrim City Development Index in Community Management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Ecotourism Management Idea as a Solution for Regional Development“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32" w:hanging="283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  <w:br/>
      </w:r>
      <w:r>
        <w:rPr/>
        <w:t>prof. Ing. Róbert Štefko, Ph.D. – Fakulta manažmentu PU v Prešove</w:t>
        <w:br/>
      </w:r>
      <w:r>
        <w:rPr>
          <w:i/>
        </w:rPr>
        <w:t>Členovia komisie:</w:t>
      </w:r>
      <w:r>
        <w:rPr>
          <w:i/>
          <w:color w:val="FF0000"/>
        </w:rPr>
        <w:br/>
      </w:r>
      <w:r>
        <w:rPr/>
        <w:t>prof. Ing. Štefan Čarnický, CSc. – Podnikovohospodárska fakulta v Košiciach, EU v Bratislave</w:t>
      </w:r>
    </w:p>
    <w:p>
      <w:pPr>
        <w:pStyle w:val="Normal"/>
        <w:rPr>
          <w:color w:val="FF0000"/>
        </w:rPr>
      </w:pPr>
      <w:r>
        <w:rPr/>
        <w:t>doc.  Eng.  Sebastian Kot, Ph.D. – Faculty of Management, Czestochowa University of Technolog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jc w:val="both"/>
        <w:rPr/>
      </w:pPr>
      <w:r>
        <w:rPr/>
        <w:t>prof. Ing. Ján Závadský, PhD. – Ekonomická fakulta UMB, B. Bystrica</w:t>
      </w:r>
      <w:r>
        <w:rPr>
          <w:color w:val="FF0000"/>
        </w:rPr>
        <w:br/>
      </w:r>
      <w:r>
        <w:rPr/>
        <w:t>doc. Eng. Beata Slusarczyk, Ph.D. -  Faculty of Management, Czestochowa University of Technology</w:t>
      </w:r>
      <w:r>
        <w:rPr>
          <w:i/>
        </w:rPr>
        <w:br/>
      </w:r>
      <w:r>
        <w:rPr/>
        <w:t>doc. PhDr. Radovan Bačík, PhD., MBA – Fakulta manažmentu PU v Prešo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/>
      </w:pPr>
      <w:r>
        <w:rPr/>
        <w:t>doc. PhDr. Zoltán Rózsa, PhD. – Vysoká škola ekonómie a manažmentu verejnej správy v Bratislave</w:t>
      </w:r>
    </w:p>
    <w:p>
      <w:pPr>
        <w:pStyle w:val="Normal"/>
        <w:rPr/>
      </w:pPr>
      <w:r>
        <w:rPr>
          <w:bCs/>
        </w:rPr>
        <w:t xml:space="preserve">dr hab. inż. Prof. PCz. Janusz Grabara - </w:t>
      </w:r>
      <w:r>
        <w:rPr/>
        <w:t>Faculty of Management, Czestochowa University of Technolog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prof. Ing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5-10-28T08:53:00Z</cp:lastPrinted>
  <dcterms:modified xsi:type="dcterms:W3CDTF">2015-10-28T07:54:00Z</dcterms:modified>
  <cp:revision>16</cp:revision>
  <dc:subject/>
  <dc:title>       </dc:title>
</cp:coreProperties>
</file>