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áš list číslo/zo dňa</w:t>
        <w:tab/>
        <w:tab/>
        <w:t>Naše číslo</w:t>
        <w:tab/>
        <w:t xml:space="preserve">                Vybavuje/linka</w:t>
        <w:tab/>
        <w:tab/>
        <w:t xml:space="preserve">       Prešov</w:t>
      </w:r>
    </w:p>
    <w:p>
      <w:pPr>
        <w:pStyle w:val="Normal"/>
        <w:ind w:left="1985" w:hanging="2128"/>
        <w:rPr>
          <w:sz w:val="20"/>
        </w:rPr>
      </w:pPr>
      <w:r>
        <w:rPr>
          <w:sz w:val="20"/>
        </w:rPr>
        <w:tab/>
        <w:tab/>
        <w:t xml:space="preserve">              VR_10070-2015</w:t>
        <w:tab/>
        <w:t xml:space="preserve">                Mgr. Oravcová</w:t>
        <w:tab/>
        <w:tab/>
        <w:t xml:space="preserve">       11.6.2015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c</w:t>
      </w:r>
    </w:p>
    <w:p>
      <w:pPr>
        <w:pStyle w:val="Normal"/>
        <w:rPr>
          <w:b/>
          <w:b/>
        </w:rPr>
      </w:pPr>
      <w:r>
        <w:rPr>
          <w:b/>
          <w:u w:val="single"/>
        </w:rPr>
        <w:t>Výpis zo zápisnice zo zasadnutia Vedeckej rady FHPV P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edecká rada Fakulty humanitných a prírodných vied Prešovskej univerzity v Prešove na svojom zasadnutí dňa </w:t>
      </w:r>
      <w:r>
        <w:rPr>
          <w:b/>
        </w:rPr>
        <w:t xml:space="preserve">10. 6. 2015 </w:t>
      </w:r>
      <w:r>
        <w:rPr/>
        <w:t>prerokovala návrh inauguračnej komisie na vymenovanie doc. PhDr. RNDr. Martina Boltižiara, PhD. za profesora v odbore 4.1.35 Geografia po inauguračnej prednáške</w:t>
      </w:r>
      <w:r>
        <w:rPr>
          <w:i/>
        </w:rPr>
        <w:t xml:space="preserve">, </w:t>
      </w:r>
      <w:r>
        <w:rPr/>
        <w:t>ktorá sa konala dňa 10. 6. 2015 na FHPV PU v Prešo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Hlasovanie</w:t>
      </w:r>
      <w:r>
        <w:rPr/>
        <w:t>:       Počet členov VR:</w:t>
        <w:tab/>
        <w:t>23</w:t>
        <w:tab/>
        <w:tab/>
        <w:t>Hlasovali za:</w:t>
        <w:tab/>
        <w:tab/>
        <w:t xml:space="preserve">15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Počet prítomných:</w:t>
        <w:tab/>
        <w:t>15</w:t>
        <w:tab/>
        <w:tab/>
        <w:t xml:space="preserve">Hlasovali proti: </w:t>
        <w:tab/>
        <w:t xml:space="preserve">0     </w:t>
      </w:r>
    </w:p>
    <w:p>
      <w:pPr>
        <w:pStyle w:val="Normal"/>
        <w:rPr/>
      </w:pPr>
      <w:r>
        <w:rPr/>
        <w:t xml:space="preserve">                          </w:t>
      </w:r>
      <w:r>
        <w:rPr/>
        <w:t>Počet neprítomných:  8</w:t>
        <w:tab/>
        <w:tab/>
        <w:t>Zdržali sa:</w:t>
        <w:tab/>
        <w:t xml:space="preserve"> </w:t>
        <w:tab/>
        <w:t xml:space="preserve">0             </w:t>
      </w:r>
    </w:p>
    <w:p>
      <w:pPr>
        <w:pStyle w:val="Zkladntext2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  <w:tab/>
        <w:tab/>
        <w:tab/>
      </w:r>
      <w:r>
        <w:rPr>
          <w:bCs/>
        </w:rPr>
        <w:t xml:space="preserve">Neplatné hlasov.: </w:t>
        <w:tab/>
        <w:t xml:space="preserve">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 tejto súvislosti Vedecká rada FHPV PU prijala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Cs/>
        </w:rPr>
        <w:t>Uznesenie č. 4/14/2015</w:t>
      </w:r>
      <w:r>
        <w:rPr>
          <w:b/>
        </w:rPr>
        <w:t xml:space="preserve">: </w:t>
      </w:r>
      <w:r>
        <w:rPr>
          <w:i/>
        </w:rPr>
        <w:t xml:space="preserve">VR FHPV PU v Prešove schvaľuje návrh inauguračnej komisie vymenovať doc. PhDr. RNDr. Martina Boltižiara, PhD. za profesora v odbore 4.1.35 Geografia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Uznesenie č. 5/14/2015: </w:t>
      </w:r>
      <w:r>
        <w:rPr>
          <w:i/>
        </w:rPr>
        <w:t xml:space="preserve">VR FHPV PU v Prešove ukladá predsedovi Vedeckej rady zaslať písomné vyhotovenie výsledku prerokovania vedeckej rady fakulty o návrhu na vymenovanie za profesora do 30 dní uchádzačovi a zároveň mu ukladá zaslať písomné vyhotovenie výsledku prerokovania Vedeckej rady fakulty o návrhu na vymenovanie za profesora spolu s dokladmi o predchádzajúcom priebehu vymenúvacieho konania doc. PhDr. RNDr. Martina Boltižiara, PhD. predsedovi Vedeckej rady Prešovskej univerzity do 30 dní od konania zasadnutia vedeckej rady. </w:t>
      </w:r>
    </w:p>
    <w:p>
      <w:pPr>
        <w:pStyle w:val="Normal"/>
        <w:jc w:val="both"/>
        <w:rPr/>
      </w:pPr>
      <w:r>
        <w:rPr>
          <w:i/>
        </w:rPr>
        <w:t>Termín: 10.7.2015</w:t>
        <w:tab/>
        <w:tab/>
        <w:tab/>
        <w:tab/>
        <w:tab/>
        <w:t xml:space="preserve">        Zodpovedný: predseda VR FHPV P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</w:rPr>
        <w:tab/>
        <w:tab/>
        <w:tab/>
        <w:tab/>
        <w:t xml:space="preserve"> doc. PhDr. Nadežda Krajčová, PhD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</w:t>
      </w:r>
      <w:r>
        <w:rPr/>
        <w:t>dekanka a predsedníčka VR FHPV P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center" w:pos="0" w:leader="none"/>
      </w:tabs>
      <w:rPr>
        <w:sz w:val="20"/>
      </w:rPr>
    </w:pPr>
    <w:r>
      <w:rPr>
        <w:sz w:val="20"/>
      </w:rPr>
      <w:t>Telefón</w:t>
      <w:tab/>
      <w:tab/>
      <w:tab/>
      <w:t xml:space="preserve">  Fax</w:t>
      <w:tab/>
      <w:tab/>
      <w:t xml:space="preserve">                         IČO</w:t>
      <w:tab/>
      <w:tab/>
      <w:t xml:space="preserve">           E-mail</w:t>
      <w:tab/>
      <w:tab/>
    </w:r>
  </w:p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  <w:t>051/7570605</w:t>
      <w:tab/>
      <w:t xml:space="preserve">                051/7725547</w:t>
      <w:tab/>
      <w:t xml:space="preserve">                         17070775</w:t>
      <w:tab/>
      <w:t xml:space="preserve">                         maria.oravcova@unipo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98425</wp:posOffset>
          </wp:positionV>
          <wp:extent cx="1009650" cy="1009650"/>
          <wp:effectExtent l="0" t="0" r="0" b="0"/>
          <wp:wrapTight wrapText="bothSides">
            <wp:wrapPolygon edited="0">
              <wp:start x="8760" y="0"/>
              <wp:lineTo x="7123" y="203"/>
              <wp:lineTo x="2646" y="2647"/>
              <wp:lineTo x="1626" y="4683"/>
              <wp:lineTo x="406" y="6516"/>
              <wp:lineTo x="-210" y="9571"/>
              <wp:lineTo x="-210" y="13039"/>
              <wp:lineTo x="1016" y="16298"/>
              <wp:lineTo x="3866" y="19556"/>
              <wp:lineTo x="7332" y="21390"/>
              <wp:lineTo x="7741" y="21390"/>
              <wp:lineTo x="13848" y="21390"/>
              <wp:lineTo x="14257" y="21390"/>
              <wp:lineTo x="17723" y="19556"/>
              <wp:lineTo x="20781" y="16298"/>
              <wp:lineTo x="21600" y="13039"/>
              <wp:lineTo x="21600" y="8145"/>
              <wp:lineTo x="21190" y="6516"/>
              <wp:lineTo x="19553" y="4072"/>
              <wp:lineTo x="18943" y="2647"/>
              <wp:lineTo x="14466" y="203"/>
              <wp:lineTo x="12836" y="0"/>
              <wp:lineTo x="87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/>
    </w:pPr>
    <w:r>
      <w:rPr/>
    </w:r>
  </w:p>
  <w:p>
    <w:pPr>
      <w:pStyle w:val="Heading2"/>
      <w:ind w:left="708" w:firstLine="708"/>
      <w:rPr/>
    </w:pPr>
    <w:r>
      <w:rPr/>
      <w:t>PREŠOVSKÁ UNIVERZITA V PREŠOVE</w:t>
    </w:r>
  </w:p>
  <w:p>
    <w:pPr>
      <w:pStyle w:val="Normal"/>
      <w:ind w:left="708" w:firstLine="708"/>
      <w:jc w:val="center"/>
      <w:rPr/>
    </w:pPr>
    <w:r>
      <w:rPr>
        <w:b/>
        <w:spacing w:val="12"/>
        <w:sz w:val="26"/>
      </w:rPr>
      <w:t xml:space="preserve">Fakulta humanitných a prírodných vied </w:t>
    </w:r>
    <w:r>
      <w:rPr>
        <w:b/>
        <w:spacing w:val="12"/>
      </w:rPr>
      <w:t xml:space="preserve"> </w:t>
    </w:r>
  </w:p>
  <w:p>
    <w:pPr>
      <w:pStyle w:val="Normal"/>
      <w:ind w:left="708" w:firstLine="708"/>
      <w:jc w:val="center"/>
      <w:rPr>
        <w:spacing w:val="12"/>
      </w:rPr>
    </w:pPr>
    <w:r>
      <w:rPr>
        <w:spacing w:val="12"/>
      </w:rPr>
      <w:t xml:space="preserve">Ul. 17. novembra 1, 081 16  Prešov </w:t>
    </w:r>
  </w:p>
  <w:p>
    <w:pPr>
      <w:pStyle w:val="Normal"/>
      <w:jc w:val="center"/>
      <w:rPr>
        <w:spacing w:val="12"/>
        <w:lang w:val="en-US" w:eastAsia="en-US"/>
      </w:rPr>
    </w:pPr>
    <w:r>
      <w:rPr>
        <w:spacing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1885</wp:posOffset>
              </wp:positionH>
              <wp:positionV relativeFrom="paragraph">
                <wp:posOffset>7810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55pt,6.15pt" to="447.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pacing w:val="12"/>
      </w:rPr>
    </w:pPr>
    <w:r>
      <w:rPr>
        <w:spacing w:val="1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708" w:hanging="0"/>
      <w:jc w:val="both"/>
    </w:pPr>
    <w:rPr>
      <w:i/>
      <w:sz w:val="22"/>
    </w:rPr>
  </w:style>
  <w:style w:type="paragraph" w:styleId="Zarkazkladnhotextu3">
    <w:name w:val="Zarážka základného textu 3"/>
    <w:basedOn w:val="Normal"/>
    <w:qFormat/>
    <w:pPr>
      <w:widowControl w:val="false"/>
      <w:ind w:left="709" w:hanging="1843"/>
      <w:jc w:val="both"/>
    </w:pPr>
    <w:rPr>
      <w:lang w:val="cs-CZ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15:00Z</dcterms:created>
  <dc:creator>Júlia Daňová</dc:creator>
  <dc:description/>
  <cp:keywords/>
  <dc:language>en-US</dc:language>
  <cp:lastModifiedBy>User</cp:lastModifiedBy>
  <cp:lastPrinted>2015-06-11T11:31:00Z</cp:lastPrinted>
  <dcterms:modified xsi:type="dcterms:W3CDTF">2015-06-11T09:32:00Z</dcterms:modified>
  <cp:revision>27</cp:revision>
  <dc:subject/>
  <dc:title>Váž</dc:title>
</cp:coreProperties>
</file>