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OSUDOK  OPONENTKY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Autor: Ing. Antona Korauša, Ph.D. </w:t>
      </w:r>
    </w:p>
    <w:p>
      <w:pPr>
        <w:pStyle w:val="Normal"/>
        <w:rPr/>
      </w:pPr>
      <w:r>
        <w:rPr>
          <w:b/>
          <w:sz w:val="28"/>
          <w:szCs w:val="28"/>
        </w:rPr>
        <w:t>Téma habilitačnej práce: „Financial marketing“,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„ </w:t>
      </w:r>
      <w:r>
        <w:rPr>
          <w:b/>
          <w:sz w:val="28"/>
          <w:szCs w:val="28"/>
        </w:rPr>
        <w:t>FINANČNÝ MARKETING“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Oponentka:</w:t>
      </w:r>
      <w:r>
        <w:rPr>
          <w:b/>
        </w:rPr>
        <w:t xml:space="preserve"> </w:t>
      </w:r>
      <w:r>
        <w:rPr>
          <w:b/>
          <w:i/>
          <w:sz w:val="28"/>
          <w:szCs w:val="28"/>
        </w:rPr>
        <w:t xml:space="preserve">Prof. Ing. Viktória Čejková, PhD., </w:t>
      </w:r>
    </w:p>
    <w:p>
      <w:pPr>
        <w:pStyle w:val="Normal"/>
        <w:spacing w:lineRule="auto" w:line="28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</w:t>
      </w:r>
      <w:r>
        <w:rPr>
          <w:b/>
          <w:i/>
          <w:sz w:val="28"/>
          <w:szCs w:val="28"/>
        </w:rPr>
        <w:t>ESF MU v Brne</w:t>
      </w:r>
    </w:p>
    <w:p>
      <w:pPr>
        <w:pStyle w:val="Normal"/>
        <w:spacing w:lineRule="auto" w:line="28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Posudok bol spracovaný na základe menovania za oponenta Vedeckou radou Fakulty manažmentu PU v Prešove, dňa 20.10.2014.</w:t>
      </w:r>
    </w:p>
    <w:p>
      <w:pPr>
        <w:pStyle w:val="Normal"/>
        <w:spacing w:lineRule="auto" w:line="288"/>
        <w:rPr>
          <w:color w:val="000000"/>
        </w:rPr>
      </w:pPr>
      <w:r>
        <w:rPr/>
        <w:t>Posudok k predloženej habilitačnej práci je orientovaný na posúdenie jej aktuálnosti, vymedzeného cieľa a jeho naplnenia, na účelnosť metód spracovania a postupov, na zhodnotenie prínosov práce z hľadiska teoretického, aplikačného i pedagogického. Posudok na záver zhrňuje výsledky habilitačnej práce a hodnotí prínos pre teóriu, hospodársku prax a jej využitie v pedagogickej činnosti.</w:t>
      </w:r>
      <w:r>
        <w:rPr>
          <w:color w:val="000000"/>
        </w:rPr>
        <w:t xml:space="preserve"> </w:t>
      </w:r>
    </w:p>
    <w:p>
      <w:pPr>
        <w:pStyle w:val="Normal"/>
        <w:spacing w:lineRule="auto" w:line="288"/>
        <w:rPr/>
      </w:pPr>
      <w:r>
        <w:rPr>
          <w:color w:val="000000"/>
        </w:rPr>
        <w:t xml:space="preserve">Predložená habilitačná práca Ing. Antona Korauša, PhD.,LL.M., MBA v rozsahu 512 strán je venovaná špecifickej manažérskej oblasti, finančnému marketingu. Ako zdôrazňuje autor výkonní manažéri, ale aj akcionári si musia uvedomiť jednoznačnú prioritu trhu, a tým aj marketingu. Ako hlboko sa dostane marketing do existujúcich firemných štruktúr a uplatní sa ako filozofia, tak silno sa vytvorí predpoklad pre úspešnosť firmy na trhu. Platí to pre všetky firmy, a najmä pre banky a komerčné poisťovne. Pre finančné inštitúcie, t.j. pre banky a komerčné poisťovne to platí výraznejšie preto, že ich produktom sú služby. Zákazníci i poskytovatelia bankových a poistných služieb musia pociťovať v súvislosti s finančným produktom predovšetkým garanciu jeho kvality, úrovne i zmysluplnosti. Počas životného cyklu finančných produktov dochádza k ich vzájomnému ovplyvňovaniu, ktoré sa uskutočňuje prostredníctvom celého spektra marketingových nástrojov. </w:t>
      </w:r>
    </w:p>
    <w:p>
      <w:pPr>
        <w:pStyle w:val="Normal"/>
        <w:spacing w:lineRule="auto" w:line="28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dnotenie aktuálnosti témy habilitačnej práce</w:t>
      </w:r>
    </w:p>
    <w:p>
      <w:pPr>
        <w:pStyle w:val="Normal"/>
        <w:spacing w:lineRule="auto" w:line="288"/>
        <w:rPr/>
      </w:pPr>
      <w:r>
        <w:rPr/>
        <w:t>Na prvom mieste chcem vyzdvihnúť novosť a aktuálnosť skúmanej problematiky. Výber témy habilitačnej práce a jej spracovanie hodnotím veľmi kladne. Uvedenej problematike sa zatiaľ v takomto rozsahu nevenovala patričná pozornosť vo vedeckých prácach, t.j. v teoretickej oblasti. Habilitačná práca ma špecifický význam pre teóriu, hospodársku prax i pre pedagogické účely. Z tohto pohľadu považujem habilitačnú prácu za veľký prínos. Môže a iste poslúži v teórii,  v praxi a v pedagogickej činnosti.</w:t>
      </w:r>
    </w:p>
    <w:p>
      <w:pPr>
        <w:pStyle w:val="Normal"/>
        <w:spacing w:lineRule="auto" w:line="288"/>
        <w:rPr/>
      </w:pPr>
      <w:r>
        <w:rPr>
          <w:color w:val="000000"/>
        </w:rPr>
        <w:t>Finančný marketing a jeho aplikácia má podstatný vplyv na to, či peňažná inštitúcia naplní svoje vízie, poslanie a strategické ciele. Efektívny marketing prináša, samozrejme, prospech i klientovi, pretože kryje riziko klienta prostredníctvom poistného produktu a je realizované v správnom čase a na výhodnom mieste pre klienta. Z pohľadu využívania bankových produktov klientovi poskytuje rozsiahlu škálu nástrojov na uskutočňovanie finančných operácií veľmi širokého spektra, čo je aktuálna požiadavka.</w:t>
      </w:r>
    </w:p>
    <w:p>
      <w:pPr>
        <w:pStyle w:val="Normal"/>
        <w:spacing w:lineRule="auto" w:line="28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dnotenie metód spracovania, metodológia.</w:t>
      </w:r>
    </w:p>
    <w:p>
      <w:pPr>
        <w:pStyle w:val="Normlnywebov"/>
        <w:rPr/>
      </w:pPr>
      <w:r>
        <w:rPr>
          <w:rFonts w:cs="Times New Roman" w:ascii="Times New Roman" w:hAnsi="Times New Roman"/>
          <w:color w:val="000000"/>
        </w:rPr>
        <w:t>Autor vo svojej habilitačnej práci proporcionálne využíva všeobecné a špecifické metódy vedeckej práce, ktorých uplatnenie vyplýva z logiky výskumného rámca habilitačnej práce. Ku všeobecným metódam patria metódy analýzy a syntézy, indukcie a dedukcie, komparácie, analógie a generalizácie, k špecifickým dotazníkový prieskum, štruktúrovaný pohovor a niektoré ďalšie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88"/>
        <w:rPr/>
      </w:pPr>
      <w:r>
        <w:rPr/>
        <w:t>V jednotlivých častiach habilitačnej práce autor použil vhodné metódy vedeckej práce, ktorými získal údaje a fakty zamerané na získanie nových poznatkov, schopných zaistiť dosiahnutie vytýčeného cieľa habilitačnej práce. V celej práci uplatnil objektívne poznatky,</w:t>
      </w:r>
    </w:p>
    <w:p>
      <w:pPr>
        <w:pStyle w:val="Normal"/>
        <w:spacing w:lineRule="auto" w:line="288"/>
        <w:rPr/>
      </w:pPr>
      <w:r>
        <w:rPr/>
        <w:t xml:space="preserve"> </w:t>
      </w:r>
      <w:r>
        <w:rPr/>
        <w:t>a správne použil v predloženej práci viacero metód skúmania, čo iste kládlo na jeho prácu vysoké nároky. Zvolené metódy a metodológiu považujem za primerané a korešpondujúce s témou habilitačnej práce.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dnotenie cieľov habilitačnej práce a ich splnenie</w:t>
      </w:r>
    </w:p>
    <w:p>
      <w:pPr>
        <w:pStyle w:val="Normal"/>
        <w:spacing w:lineRule="auto" w:line="288"/>
        <w:rPr/>
      </w:pPr>
      <w:r>
        <w:rPr/>
        <w:t>Hlavný cieľ práce vedeckej monografie je prezentovať finančný či peňažný marketing ako podnikateľskú filozofiu pre banky a komerčné poisťovne. Tieto inštitúcie podporujú svojou činnosťou prosperitu podnikov i obyvateľov. Podporou pre dosiahnutie uvedeného cieľa, okrem teoretickej marketingovej platformy je i množstvo aplikácií, ktoré sú výsledkom vlastných praktických skúseností a znalostí autora z bankovníctva a komerčného poisťovníctva. Stanovenie cieľa je orientované na klienta, ktorý je principiálnym a nevyhnutných predpokladom úspešnej existencie banky a komerčnej poisťovne.</w:t>
      </w:r>
    </w:p>
    <w:p>
      <w:pPr>
        <w:pStyle w:val="Normal"/>
        <w:spacing w:lineRule="auto" w:line="288"/>
        <w:rPr/>
      </w:pPr>
      <w:r>
        <w:rPr/>
        <w:t>Na základe preštudovania habilitačnej práce a vyššie uvedených skutočností môžem prehlásiť, že cieľ habilitačnej práce, a tiež uvedené čiastkové ciele, boli splnené.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Hodnotenie vedeckých  prínosov a originalita práce </w:t>
      </w:r>
    </w:p>
    <w:p>
      <w:pPr>
        <w:pStyle w:val="Normal"/>
        <w:spacing w:lineRule="auto" w:line="288"/>
        <w:rPr/>
      </w:pPr>
      <w:r>
        <w:rPr/>
        <w:t>Teoretické prínosy habilitačnej práce sú napísané a zhrnuté vo viacerých kapitolách, pričom osobitne pozitívne hodnotím predovšetkým tieto hlavné prínosy autora pre teóriu:</w:t>
      </w:r>
    </w:p>
    <w:p>
      <w:pPr>
        <w:pStyle w:val="Normal"/>
        <w:spacing w:lineRule="auto" w:line="288"/>
        <w:rPr/>
      </w:pPr>
      <w:r>
        <w:rPr/>
        <w:t>–</w:t>
      </w:r>
      <w:r>
        <w:rPr/>
        <w:t>Spracovanie súčasných poznatkov, ich klasifikáciu, analýzu a zovšeobecnenie, ako aj výsledky získané v praktickej časti práce a ich interpretáciu. Uvedené poznatky sú vedeckým prínosom autora pre rozvoj teórie manažmentu a marketingu, a to zvlášť vo finančnej či peňažnej oblasti. Viaceré poznatky, ktoré autor vo svojej práci uvádza sú originálne, prameniace z jeho praktických skúseností a vlastného výskumu vo finančnej a peňažnej sfére. Na Slovensku je výrazný deficit podobnej literatúry, ktorá by sa zaoberala a rozoberala poznatky a využitie marketingu v bankovníctve a v komerčnom poisťovníctve. V celej práci je zdôraznená orientácia na klienta. To znamená, že je orientovaná na poskytovanie produktov a služieb finančného či peňažného charakteru podnikov i obyvateľstva. Toto tvrdenie je akcentované najmä v kapitolách, ktoré sa venujú obchodnému personálu, akvizičnej činnosti, kvalite a klientovi. O originalite práce svedčí aj skutočnosť, že v slovenskom prostredí sa anglická verzia vedeckej práce domáceho autora z oblasti finančného marketingu doposiaľ nepublikovala.</w:t>
      </w:r>
    </w:p>
    <w:p>
      <w:pPr>
        <w:pStyle w:val="Normlnywebov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Aplikačný prínos pre prax</w:t>
      </w:r>
    </w:p>
    <w:p>
      <w:pPr>
        <w:pStyle w:val="Normlnywebov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plikácia marketingu v podmienkach slovenského bankovníctva a komerčného  poisťovníctva je veľmi diferencovaná. Mnohokrát až jeho komplexné pochopenie je predpokladom na jeho uplatňovanie v adekvátnom rozsahu, vo vhodnom zaradení do organizačnej štruktúry a využívaní možností, ktoré ponúka. Dôvody, prečo je marketing stále dôležitý, súvisia s rozrastajúcimi sa úlohami manažmentu pôsobiaceho v silne konkurenčnom trhovom prostredí. Marketing podlieha i novým technológiám, a má kľúčový dosah na víziu, ciele, stratégiu, požadovanú organizačnú štruktúru a schopnosti bánk a komerčných poisťovní. </w:t>
      </w:r>
    </w:p>
    <w:p>
      <w:pPr>
        <w:pStyle w:val="Normlnywebov"/>
        <w:jc w:val="both"/>
        <w:rPr/>
      </w:pPr>
      <w:r>
        <w:rPr>
          <w:rFonts w:cs="Times New Roman" w:ascii="Times New Roman" w:hAnsi="Times New Roman"/>
          <w:color w:val="000000"/>
        </w:rPr>
        <w:t xml:space="preserve">Preto problematika finančného marketingu, ktorú v celej šírke akcentuje habilitačná práca Ing. Antona Korauša, PhD.,LL.M., MBA., považujem za veľmi významnú, ktorá  má vysoký aplikačný prínos nielen na Slovensku, ale vzhľadom na anglickú verziu práce, aj v zahraničí. Možno ju hodnotiť ako </w:t>
      </w:r>
      <w:r>
        <w:rPr>
          <w:rFonts w:cs="Times New Roman" w:ascii="Times New Roman" w:hAnsi="Times New Roman"/>
        </w:rPr>
        <w:t>prínos aj pre hospodársku prax .</w:t>
      </w:r>
    </w:p>
    <w:p>
      <w:pPr>
        <w:pStyle w:val="Normlnywebov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Zhodnotenie poznatkovej bázy</w:t>
      </w:r>
    </w:p>
    <w:p>
      <w:pPr>
        <w:pStyle w:val="Normlnywebov"/>
        <w:jc w:val="both"/>
        <w:rPr/>
      </w:pPr>
      <w:r>
        <w:rPr>
          <w:rFonts w:cs="Times New Roman" w:ascii="Times New Roman" w:hAnsi="Times New Roman"/>
          <w:color w:val="000000"/>
        </w:rPr>
        <w:t>Problematika finančného marketingu a najmä úrovne aplikácie je veľmi významná a vysoko rezonujúcou nielen hospodárskej praxi, ale i v spoločenskom živote na národnej i nadnárodnej úrovni. Ide o komplexnú problematiku, v ktorej sa prelínajú ekonomické, spoločenské, etické i politické prístupy s rôznou intenzitou záujmu o jej efektívne riešenie</w:t>
      </w:r>
      <w:r>
        <w:rPr>
          <w:color w:val="000000"/>
        </w:rPr>
        <w:t xml:space="preserve">. </w:t>
      </w:r>
    </w:p>
    <w:p>
      <w:pPr>
        <w:pStyle w:val="Normlnywebov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utor Ing, Anton Korauš, PhD., LL.M., MBA, rozdelil prácu do 19 kapitol, v ktorých v komplexných súvislostiach objasňuje finančný či peňažný marketing. Východiskom sú definície cieľov, teoretické predpoklady, analyzovanie aktuálneho stavu v oblasti finančného či peňažného marketingu. Kapitoly sú logicky prepájané a citlivo na seba nadväzujú najmä  vo vymedzení cieľov a východísk, definíciách a pojmoch až po aplikačnú a implementačnú rovinu. Habilitant preukázal schopnosť analyzovať, komparovať, syntetizovať, zovšeobecňovať a interpretovať nadobudnuté vedecké poznatky a informácie, ktoré predstavujú nové poznatky v možnostiach uplatnenia finančného a peňažného marketingu.</w:t>
      </w:r>
    </w:p>
    <w:p>
      <w:pPr>
        <w:pStyle w:val="Normlnywebov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Na základe zhodnotenia habilitačnej práce, poukazujem tiež na to, že zvolené metódy spracovania sú aplikované na vysokej úrovni a významným spôsobom zvyšujú kvalitu, i celkovú pridanú hodnotu danej práce. </w:t>
      </w:r>
    </w:p>
    <w:p>
      <w:pPr>
        <w:pStyle w:val="Normlnywebov"/>
        <w:jc w:val="both"/>
        <w:rPr/>
      </w:pPr>
      <w:r>
        <w:rPr>
          <w:rFonts w:cs="Times New Roman" w:ascii="Times New Roman" w:hAnsi="Times New Roman"/>
          <w:color w:val="000000"/>
        </w:rPr>
        <w:t xml:space="preserve">V habilitačnej práci výrazne rezonuje praktická skúsenosť habilitanta v uvedenej oblasti, čo v konečnom dôsledku dokumentuje množstvo návrhov, zlepšení a odporúčaní, čo je výrazným pozitívom. Pozitívom je aj to, že habilitačná práca je spracovaná v anglickom jazyku a je v nej použitých 229,slovenských i zahraničných zdrojov. Aj  preto môžem konštatovať, že sa jedná o kvalitnú habilitačnú prácu na vysokej odbornej úrovni. </w:t>
      </w:r>
    </w:p>
    <w:p>
      <w:pPr>
        <w:pStyle w:val="Normal"/>
        <w:spacing w:lineRule="auto" w:line="288"/>
        <w:rPr/>
      </w:pPr>
      <w:r>
        <w:rPr/>
        <w:t>Pre pedagogickú činnosť sa javí ako prínos predovšetkým:</w:t>
      </w:r>
    </w:p>
    <w:p>
      <w:pPr>
        <w:pStyle w:val="Normal"/>
        <w:numPr>
          <w:ilvl w:val="0"/>
          <w:numId w:val="2"/>
        </w:numPr>
        <w:spacing w:lineRule="auto" w:line="288"/>
        <w:rPr/>
      </w:pPr>
      <w:r>
        <w:rPr/>
        <w:t>prehĺbenie  sústavy poznatkov v oblasti skúmanej problematiky a to v odvetvi bankovníctva a komerčného poisťovníctva a poistného trhu;</w:t>
      </w:r>
    </w:p>
    <w:p>
      <w:pPr>
        <w:pStyle w:val="Normal"/>
        <w:numPr>
          <w:ilvl w:val="0"/>
          <w:numId w:val="2"/>
        </w:numPr>
        <w:spacing w:lineRule="auto" w:line="288"/>
        <w:rPr/>
      </w:pPr>
      <w:r>
        <w:rPr/>
        <w:t xml:space="preserve">v spracovaní a vysvetlení danej problematiky v prípadových štúdiách; </w:t>
      </w:r>
    </w:p>
    <w:p>
      <w:pPr>
        <w:pStyle w:val="Normal"/>
        <w:numPr>
          <w:ilvl w:val="0"/>
          <w:numId w:val="2"/>
        </w:numPr>
        <w:spacing w:lineRule="auto" w:line="288"/>
        <w:rPr/>
      </w:pPr>
      <w:r>
        <w:rPr/>
        <w:t xml:space="preserve"> </w:t>
      </w:r>
      <w:r>
        <w:rPr/>
        <w:t>v uvedení cieľov ďalšieho rozvoja a perspektív v danej oblasti.</w:t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tázky pre autora pri obhajobe habilitačnej práce</w:t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rPr/>
      </w:pPr>
      <w:r>
        <w:rPr/>
        <w:t>Pri obhajobe habilitačnej práce si dovoľujem položiť autorovi tieto otázky:</w:t>
      </w:r>
    </w:p>
    <w:p>
      <w:pPr>
        <w:pStyle w:val="Normlnywebov"/>
        <w:numPr>
          <w:ilvl w:val="0"/>
          <w:numId w:val="1"/>
        </w:numPr>
        <w:spacing w:before="280" w:after="0"/>
        <w:jc w:val="both"/>
        <w:rPr/>
      </w:pPr>
      <w:r>
        <w:rPr>
          <w:rFonts w:cs="Times New Roman" w:ascii="Times New Roman" w:hAnsi="Times New Roman"/>
        </w:rPr>
        <w:t>uveďte svoj názor a </w:t>
      </w:r>
      <w:r>
        <w:rPr>
          <w:rFonts w:cs="Times New Roman" w:ascii="Times New Roman" w:hAnsi="Times New Roman"/>
          <w:color w:val="000000"/>
        </w:rPr>
        <w:t xml:space="preserve">objasnite pojem bankový pracovník a pracovník  komerčnej poisťovne. Sformulujte a zdôvodnite aké základne schopnosti a vlastnosti by mali mať,a ako ich majú školy a  univerzity pripravovať pre túto významnú činnosť?? </w:t>
      </w:r>
    </w:p>
    <w:p>
      <w:pPr>
        <w:pStyle w:val="Normlnywebov"/>
        <w:numPr>
          <w:ilvl w:val="0"/>
          <w:numId w:val="1"/>
        </w:numPr>
        <w:spacing w:before="0" w:after="280"/>
        <w:jc w:val="both"/>
        <w:rPr/>
      </w:pPr>
      <w:r>
        <w:rPr>
          <w:rFonts w:cs="Times New Roman" w:ascii="Times New Roman" w:hAnsi="Times New Roman"/>
        </w:rPr>
        <w:t>V akých oblastiach vidí habilitant možnosť ďalšieho rozvoja, resp. zdokonaľovania marketingu v komerčných poisťovniach, najmä pri akvizícií</w:t>
      </w:r>
      <w:r>
        <w:rPr/>
        <w:t>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color w:val="000000"/>
        </w:rPr>
        <w:t>uveďte i problémy a nedostatky súčasnej podoby vzťahu klienta  a pracovníka komerčnej poisťovne  v  poisťovacej činnosti??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80" w:hanging="0"/>
        <w:rPr>
          <w:b/>
          <w:b/>
        </w:rPr>
      </w:pPr>
      <w:r>
        <w:rPr>
          <w:b/>
        </w:rPr>
      </w:r>
    </w:p>
    <w:p>
      <w:pPr>
        <w:pStyle w:val="Normlnywebov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Celkové zhodnotenie a záver</w:t>
      </w:r>
    </w:p>
    <w:p>
      <w:pPr>
        <w:pStyle w:val="Normlnywebov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edložená habilitačná práca Ing. Antona Korauša, PhD., LL.M., MBA, potvrdzuje vedeckú erudovanosť a schopnosť autora vedecky pracovať, analyzovať a formulovať vlastné návrhy a opatrenia na zlepšenie. Rad poznatkov uvádzaných v práci môže byť uplatnený v riadiacej práci stredných i vrcholových manažérov vo finančnej a peňažnej sfére. Svoje využitie nájdu tieto poznatky aj v edukačnom procese na vysokých školách a univerzitách ekonomického zamerania ako aj v ďalšom vedeckom výskume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áver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88"/>
        <w:rPr>
          <w:color w:val="000000"/>
        </w:rPr>
      </w:pPr>
      <w:r>
        <w:rPr/>
        <w:t>Záverom konštatujem, že   vymedzený cieľ habilitačnej práce bol splnený. Úroveň habilitačnej práce je vysoká, práca prináša nové vedecké poznatky aplikovateľné v teórii, v hospodárskej praxi i v pedagogickej činnosti. Habilitačnú prácu odporúčam k habilitačnému konaniu. Po splnení všetkých ďalších požadovaných náležitostí odporúčam aj na</w:t>
      </w:r>
      <w:r>
        <w:rPr>
          <w:color w:val="000000"/>
        </w:rPr>
        <w:t xml:space="preserve"> základe posúdenia danej práce, ako aj osobnostných a vedeckých charakteristík habilitanta ,aby </w:t>
      </w:r>
    </w:p>
    <w:p>
      <w:pPr>
        <w:pStyle w:val="Normal"/>
        <w:spacing w:lineRule="auto" w:line="288"/>
        <w:rPr/>
      </w:pPr>
      <w:r>
        <w:rPr>
          <w:b/>
          <w:color w:val="000000"/>
        </w:rPr>
        <w:t xml:space="preserve">Ing. Antonovi Koraušovi, PhD., LL.M., MBA </w:t>
      </w:r>
      <w:r>
        <w:rPr>
          <w:color w:val="000000"/>
        </w:rPr>
        <w:t xml:space="preserve">bola po úspešnej obhajobe habilitačnej práce udelená vedecko-pedagogická hodnosť „docent“ ,a to v </w:t>
      </w:r>
      <w:r>
        <w:rPr>
          <w:b/>
          <w:color w:val="000000"/>
        </w:rPr>
        <w:t>študijnom odbore 3.3.15 Manažment</w:t>
      </w:r>
      <w:r>
        <w:rPr>
          <w:color w:val="000000"/>
        </w:rPr>
        <w:t>.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lnywebov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Brno, 1. decembra 2014                            –––––––––––––––––––––––––––</w:t>
      </w:r>
    </w:p>
    <w:p>
      <w:pPr>
        <w:pStyle w:val="Normlnywebov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prof. Ing. Viktória Čejková, PhD.</w:t>
      </w:r>
    </w:p>
    <w:p>
      <w:pPr>
        <w:pStyle w:val="Normlnywebov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oponentka</w:t>
      </w:r>
    </w:p>
    <w:p>
      <w:pPr>
        <w:pStyle w:val="Normlnywebov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80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rPr/>
      </w:pPr>
      <w:r>
        <w:rPr/>
        <w:tab/>
        <w:t xml:space="preserve">                                                                      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/>
        <w:t xml:space="preserve">       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42875" cy="142875"/>
            <wp:effectExtent l="0" t="0" r="0" b="0"/>
            <wp:docPr id="1" name="logo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EBEBEB" w:val="clear"/>
        <w:rPr>
          <w:rFonts w:ascii="Verdana" w:hAnsi="Verdana" w:cs="Verdana"/>
          <w:vanish/>
          <w:color w:val="000000"/>
          <w:sz w:val="18"/>
          <w:szCs w:val="18"/>
        </w:rPr>
      </w:pPr>
      <w:r>
        <w:rPr>
          <w:rFonts w:cs="Verdana" w:ascii="Verdana" w:hAnsi="Verdana"/>
          <w:vanish/>
          <w:color w:val="000000"/>
          <w:sz w:val="18"/>
          <w:szCs w:val="18"/>
        </w:rPr>
        <w:t>Načítava sa...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basedOn w:val="Predvolenpsmoodseku"/>
    <w:rPr>
      <w:color w:val="000000"/>
      <w:u w:val="single"/>
    </w:rPr>
  </w:style>
  <w:style w:type="character" w:styleId="Dropbutton1">
    <w:name w:val="dropbutton1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ywebov">
    <w:name w:val="Normálny (webový)"/>
    <w:basedOn w:val="Normal"/>
    <w:qFormat/>
    <w:pPr>
      <w:spacing w:before="280" w:after="280"/>
    </w:pPr>
    <w:rPr>
      <w:rFonts w:ascii="Calibri" w:hAnsi="Calibri" w:cs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econ.muni.cz/mai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2:24:00Z</dcterms:created>
  <dc:creator> </dc:creator>
  <dc:description/>
  <cp:keywords/>
  <dc:language>en-US</dc:language>
  <cp:lastModifiedBy>cejkova</cp:lastModifiedBy>
  <cp:lastPrinted>2014-11-27T17:02:00Z</cp:lastPrinted>
  <dcterms:modified xsi:type="dcterms:W3CDTF">2014-12-01T12:24:00Z</dcterms:modified>
  <cp:revision>2</cp:revision>
  <dc:subject/>
  <dc:title>POSUDOK  ZÁVEREČNEJ  PRÁCE</dc:title>
</cp:coreProperties>
</file>