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1056299315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5.03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4950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 xml:space="preserve">Habilitačná prednáška a obhajoba habilitačnej práce Mgr. Gabriely Slávikovej, PhD. 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0. apríla 2015 o 11.00 hod. sa uskutoční v zasadačke FM PU, Ul. Konštantínova 16 v Prešove, habilitačná prednáška a obhajoba habilitačnej práce Mgr. Gabriely Slávikovej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Názov habilitačnej práce</w:t>
      </w:r>
      <w:r>
        <w:rPr/>
        <w:t>:</w:t>
        <w:tab/>
        <w:t>„Emocionálna inteligencia manažérov a manažérok vo vzťahu k zvládaniu stresu manažérmi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>Téma habilitačnej prednášky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/>
        <w:t>„Faktory ovplyvňujúce kvalitu manažmentu súkromných vysokých škôl na Slovensku.“</w:t>
      </w:r>
    </w:p>
    <w:p>
      <w:pPr>
        <w:pStyle w:val="Normal"/>
        <w:ind w:left="2832" w:hanging="28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/>
      </w:pPr>
      <w:r>
        <w:rPr/>
        <w:t>Dr. h.c. mult.prof. Ing. Jozef Mihok, PhD.  – Katedra priemyselného inžinierstva a manažmentu, Strojnícka fakulta Technická univerzita v Košiciach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rPr/>
      </w:pPr>
      <w:r>
        <w:rPr/>
        <w:t>prof. Ing. Dr. Róbert Štefko, Ph.D. – Fakulta manažmentu PU v Prešove</w:t>
      </w:r>
    </w:p>
    <w:p>
      <w:pPr>
        <w:pStyle w:val="Normal"/>
        <w:rPr/>
      </w:pPr>
      <w:r>
        <w:rPr/>
        <w:t>Associate Professor  Eng. Sebastian Kot, Ph.D. – Faculty of Management, Czestochowa University of Technolog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rPr/>
      </w:pPr>
      <w:r>
        <w:rPr/>
        <w:t xml:space="preserve">prof. Ing. Alena Daňková, CSc. – Vysoká škola ekonómie a manažmentu verejnej správy v Bratislave </w:t>
      </w:r>
    </w:p>
    <w:p>
      <w:pPr>
        <w:pStyle w:val="Normal"/>
        <w:rPr/>
      </w:pPr>
      <w:r>
        <w:rPr/>
        <w:t>doc. PhDr. Zoltán Rózsa, PhD. – Inštitút aplikovaného manažmentu, Trenčín</w:t>
      </w:r>
    </w:p>
    <w:p>
      <w:pPr>
        <w:pStyle w:val="Normal"/>
        <w:rPr/>
      </w:pPr>
      <w:r>
        <w:rPr/>
        <w:t xml:space="preserve">doc. Ing. Peter Adamišin, PhD. – Fakulta manažmentu PU v Prešov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rPr>
          <w:color w:val="FF0000"/>
        </w:rPr>
      </w:pPr>
      <w:r>
        <w:rPr/>
        <w:t>Dr. h. c. prof. mpx. h. c. prof. Vladimír Gozora, PhD. – Vysoká škola ekonómie a manažmentu verejnej správy v Bratisla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5-03-26T09:05:00Z</cp:lastPrinted>
  <dcterms:modified xsi:type="dcterms:W3CDTF">2015-03-26T08:06:00Z</dcterms:modified>
  <cp:revision>14</cp:revision>
  <dc:subject/>
  <dc:title>       </dc:title>
</cp:coreProperties>
</file>