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. Daniel Lajčin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62, Trstená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Dubnický technologický inštitút v Dubnici nad Váho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18.6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09.12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15.01.2015</w:t>
        <w:tab/>
        <w:tab/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20.01.2015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15.04.2015</w:t>
      </w:r>
    </w:p>
    <w:p>
      <w:pPr>
        <w:pStyle w:val="Normal"/>
        <w:rPr/>
      </w:pPr>
      <w:r>
        <w:rPr/>
        <w:t xml:space="preserve">Názov habilitačnej práce: </w:t>
      </w:r>
      <w:r>
        <w:rPr>
          <w:b/>
        </w:rPr>
        <w:t>„Sociálna inteligencia manažérov v kontexte ich osobnostných charakteristík a zvládanie náročných situácií manažérmi.“</w:t>
      </w:r>
    </w:p>
    <w:p>
      <w:pPr>
        <w:pStyle w:val="Normal"/>
        <w:rPr/>
      </w:pPr>
      <w:r>
        <w:rPr/>
        <w:t xml:space="preserve">Habilitačná prednáška na tému: </w:t>
      </w:r>
      <w:r>
        <w:rPr>
          <w:b/>
        </w:rPr>
        <w:t>„Manažment súkromných vysokých škôl na špecifickom trhu vysokoškolského vzdelávania v SR.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bilitačná komisi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edseda komisie:</w:t>
      </w:r>
    </w:p>
    <w:p>
      <w:pPr>
        <w:pStyle w:val="Normal"/>
        <w:spacing w:before="0" w:after="0"/>
        <w:rPr/>
      </w:pPr>
      <w:r>
        <w:rPr/>
        <w:t>Dr. h.c. mult.prof. Ing. Jozef Mihok, PhD.  – Úrad pre normalizáciu, metrológiu a skúšobníctvo Slovenskej republik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bCs/>
        </w:rPr>
        <w:t>prof. Dr. MA Ing. Július Horváth, PhD. – CEU Budapešť</w:t>
      </w:r>
    </w:p>
    <w:p>
      <w:pPr>
        <w:pStyle w:val="Normal"/>
        <w:spacing w:before="0" w:after="0"/>
        <w:rPr/>
      </w:pPr>
      <w:r>
        <w:rPr/>
        <w:t>prof. Ing. Dr. Róbert Štefko, Ph.D. – Fakulta manažmentu PU v Preš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onenti habilitačnej práce:</w:t>
      </w:r>
    </w:p>
    <w:p>
      <w:pPr>
        <w:pStyle w:val="Normal"/>
        <w:spacing w:before="0" w:after="0"/>
        <w:rPr/>
      </w:pPr>
      <w:r>
        <w:rPr/>
        <w:t xml:space="preserve">prof. Ing. Peter Plavčan, CSc. - </w:t>
      </w:r>
      <w:r>
        <w:rPr>
          <w:rStyle w:val="Contactstreet"/>
        </w:rPr>
        <w:t>Ministerstvo školstva, vedy, výskumu a športu SR</w:t>
      </w:r>
    </w:p>
    <w:p>
      <w:pPr>
        <w:pStyle w:val="Normal"/>
        <w:spacing w:before="0" w:after="0"/>
        <w:rPr/>
      </w:pPr>
      <w:r>
        <w:rPr/>
        <w:t xml:space="preserve">prof. Ing. Jiří Kern, CSc. – Ekonomická fakulta VŠB TU Ostrava </w:t>
      </w:r>
    </w:p>
    <w:p>
      <w:pPr>
        <w:pStyle w:val="Normal"/>
        <w:spacing w:before="0" w:after="0"/>
        <w:rPr/>
      </w:pPr>
      <w:r>
        <w:rPr/>
        <w:t>prof. Ing. Milan Šikula, DrSc. – Ekonomický ústav SAV Bratisl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spacing w:before="0" w:after="0"/>
        <w:rPr/>
      </w:pPr>
      <w:r>
        <w:rPr/>
        <w:t>prof. Ing. Jaroslav Kita, CSc. – Obchodná fakulta EU Bratisla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  <w:tab/>
        <w:t xml:space="preserve">13.02.2015, zasadačka VR FM PU v Prešov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  <w:tab/>
        <w:t>13.02.2015, zasadačka VR FM PU v 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</w:t>
        <w:tab/>
        <w:t>13.02.2015, zasadačka VR FM PU v 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tum účinnosti udelenia titulu docent:</w:t>
        <w:tab/>
        <w:tab/>
        <w:tab/>
        <w:t>05.05.201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Contactstreet">
    <w:name w:val="contact-stree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8:30:00Z</dcterms:modified>
  <cp:revision>18</cp:revision>
  <dc:subject/>
  <dc:title/>
</cp:coreProperties>
</file>