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ectCallout">
                          <a:avLst>
                            <a:gd name="adj1" fmla="val -25824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štantínova 16, 080 01  P r e š 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štantínova 16, 080 01  P r e š o 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9.55pt" filled="f" o:ole="">
            <v:imagedata r:id="rId3" o:title=""/>
          </v:shape>
          <o:OLEObject Type="Embed" ProgID="" ShapeID="ole_rId2" DrawAspect="Content" ObjectID="_1447420499" r:id="rId2"/>
        </w:object>
      </w: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  <w:t>Vážený p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. Daniel Lajčin, PhD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sz w:val="24"/>
          <w:lang w:val="sk-SK"/>
        </w:rPr>
        <w:t>018 51 Nová Dubnica</w:t>
        <w:tab/>
      </w:r>
      <w:r>
        <w:rPr/>
        <w:tab/>
        <w:tab/>
        <w:tab/>
        <w:t>Prešov, 16. 02. 2015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/>
        <w:tab/>
      </w:r>
      <w:r>
        <w:rPr>
          <w:color w:val="FF0000"/>
        </w:rPr>
        <w:tab/>
        <w:tab/>
        <w:tab/>
      </w:r>
      <w:r>
        <w:rPr/>
        <w:t>Č.j.: VR-2849-2015</w:t>
        <w:tab/>
        <w:tab/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litačné konanie za docenta – rozhodnut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lang w:val="sk-SK"/>
        </w:rPr>
      </w:pPr>
      <w:r>
        <w:rPr>
          <w:sz w:val="24"/>
        </w:rPr>
        <w:tab/>
      </w:r>
      <w:r>
        <w:rPr>
          <w:sz w:val="24"/>
          <w:lang w:val="sk-SK"/>
        </w:rPr>
        <w:t xml:space="preserve">V zmysle § 76 zákona č. 131/2002 Z. z. o vysokých školách a o zmene a doplnení niektorých zákonov v znení neskorších predpisov a ustanovení § 2 ods. 3 vyhlášky Ministerstva školstva SR č. 6/2005  Z. z. o postupe získavania vedecko-pedagogických titulov alebo umelecko-pedagogických titulov docent a profesor potvrdzujem, že </w:t>
      </w:r>
      <w:r>
        <w:rPr>
          <w:bCs/>
          <w:sz w:val="24"/>
          <w:lang w:val="sk-SK"/>
        </w:rPr>
        <w:t xml:space="preserve">Vedecká rada Fakulty manažmentu Prešovskej univerzity v Prešove dňa </w:t>
      </w:r>
      <w:r>
        <w:rPr>
          <w:b/>
          <w:bCs/>
          <w:sz w:val="24"/>
          <w:lang w:val="sk-SK"/>
        </w:rPr>
        <w:t>13. februára 2015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po Vašom úspešnom habilitačnom konaní, ktoré sa konalo na Prešovskej univerzite v Prešove dňa 13. februára 2015, </w:t>
      </w:r>
      <w:r>
        <w:rPr>
          <w:sz w:val="24"/>
          <w:lang w:val="sk-SK"/>
        </w:rPr>
        <w:t>rozhodla</w:t>
      </w:r>
      <w:r>
        <w:rPr>
          <w:b/>
          <w:sz w:val="24"/>
          <w:lang w:val="sk-SK"/>
        </w:rPr>
        <w:t xml:space="preserve"> schváliť</w:t>
      </w:r>
      <w:r>
        <w:rPr>
          <w:bCs/>
          <w:sz w:val="24"/>
          <w:lang w:val="sk-SK"/>
        </w:rPr>
        <w:t xml:space="preserve"> návrh habilitačnej komisie a </w:t>
      </w:r>
      <w:r>
        <w:rPr>
          <w:b/>
          <w:sz w:val="24"/>
          <w:lang w:val="sk-SK"/>
        </w:rPr>
        <w:t>udeliť Vám titul docent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  <w:lang w:val="sk-SK"/>
        </w:rPr>
      </w:pPr>
      <w:r>
        <w:rPr>
          <w:b/>
          <w:i/>
          <w:color w:val="FF0000"/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v odbore </w:t>
      </w:r>
      <w:r>
        <w:rPr>
          <w:b/>
          <w:sz w:val="24"/>
          <w:lang w:val="sk-SK"/>
        </w:rPr>
        <w:t>3. 3. 15 Manažment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k-SK"/>
        </w:rPr>
        <w:t xml:space="preserve">                    </w:t>
      </w:r>
      <w:r>
        <w:rPr>
          <w:sz w:val="24"/>
          <w:lang w:val="sk-SK"/>
        </w:rPr>
        <w:t>Rozhodnutie spolu s dokladmi o priebehu habilitačného konania predložím rektorovi Prešovskej univerzi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S pozdrav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of. Ing. Dr. Róbert Štefko, Ph.D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dekan fakulty a  predseda VR FM P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Heading"/>
        <w:rPr>
          <w:sz w:val="24"/>
        </w:rPr>
      </w:pPr>
      <w:r>
        <w:rPr>
          <w:sz w:val="24"/>
        </w:rPr>
        <w:t>PREZENČNÁ LISTIN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zasadnutia Vedeckej rady Fakulty manažmentu Prešovskej univerzity v Prešov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zo dňa 13. 02. 2015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h. c. prof. Ing. Ondrej Hronec, DrSc.</w:t>
        <w:tab/>
        <w:tab/>
        <w:t>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prof. Ing. Viktória Bobáková, CSc. </w:t>
        <w:tab/>
        <w:tab/>
        <w:tab/>
        <w:t>ne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iera Cibáková, CSc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Štefan Čarnický, CSc.</w:t>
        <w:tab/>
        <w:tab/>
        <w:tab/>
        <w:t>ne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prof. Ing. Jaroslav Ďaďo, PhD. </w:t>
        <w:tab/>
        <w:tab/>
        <w:tab/>
        <w:t>ne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prof. RNDr. Robert Ištok, CSc. </w:t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iří Kern, CSc.</w:t>
        <w:tab/>
        <w:tab/>
        <w:tab/>
        <w:tab/>
        <w:t>prítomný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of. Ing. Jaroslav Kita, CSc.</w:t>
        <w:tab/>
        <w:tab/>
        <w:tab/>
        <w:tab/>
        <w:t>ne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RNDr. René Matlovič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ladimír Modrák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Dr. Róbert Štefko, Ph.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c. Ing. Peter Adamišin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ica Fazekaš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Miroslav Frankovský, C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Peter Gallo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aroslava Hečková, PhD.</w:t>
        <w:tab/>
        <w:tab/>
        <w:tab/>
        <w:t xml:space="preserve">prítomn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exandra Chapčáková, PhD.</w:t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a Kiseľák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Rastislav Kotulič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Eva Litavcová, PhD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doc. RNDr. Miron Pavluš, CSc.</w:t>
        <w:tab/>
        <w:tab/>
        <w:tab/>
        <w:t>ne</w:t>
      </w:r>
      <w:r>
        <w:rPr>
          <w:sz w:val="24"/>
          <w:szCs w:val="24"/>
          <w:lang w:val="sk-SK"/>
        </w:rPr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Ladislav Sojka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žbeta Suhányi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uraj Tej, PhD.</w:t>
        <w:tab/>
        <w:tab/>
        <w:tab/>
        <w:tab/>
        <w:t>prítomný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0:00Z</dcterms:created>
  <dc:creator>user</dc:creator>
  <dc:description/>
  <cp:keywords/>
  <dc:language>en-US</dc:language>
  <cp:lastModifiedBy>benkova</cp:lastModifiedBy>
  <cp:lastPrinted>2013-05-21T10:33:00Z</cp:lastPrinted>
  <dcterms:modified xsi:type="dcterms:W3CDTF">2015-02-24T09:05:00Z</dcterms:modified>
  <cp:revision>14</cp:revision>
  <dc:subject/>
  <dc:title>     </dc:title>
</cp:coreProperties>
</file>