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3000"/>
                <wp:effectExtent l="0" t="0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3000"/>
                        </a:xfrm>
                        <a:prstGeom prst="wedgeRectCallout">
                          <a:avLst>
                            <a:gd name="adj1" fmla="val -27004"/>
                            <a:gd name="adj2" fmla="val 29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sk-SK" w:bidi="ar-SA"/>
                              </w:rPr>
                              <w:t>PREŠOVSKÁ   UNIVERZITA  V  PREŠ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 A K U L T A       M A N A Ž M E N T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štantínova 16, 080 01  P r e š o 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–––––––––––––––––––––––––––––––––––––––––––––––––––––––––––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08pt;margin-top:0pt;width:368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sk-SK" w:bidi="ar-SA"/>
                        </w:rPr>
                        <w:t>PREŠOVSKÁ   UNIVERZITA  V  PREŠO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 A K U L T A       M A N A Ž M E N T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štantínova 16, 080 01  P r e š o 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–––––––––––––––––––––––––––––––––––––––––––––––––––––––––––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object w:dxaOrig="6884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05pt;height:89.8pt" filled="f" o:ole="">
            <v:imagedata r:id="rId3" o:title=""/>
          </v:shape>
          <o:OLEObject Type="Embed" ProgID="" ShapeID="ole_rId2" DrawAspect="Content" ObjectID="_683113971" r:id="rId2"/>
        </w:object>
      </w: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šov, 19.11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: VR-20414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>
          <w:b/>
          <w:u w:val="single"/>
        </w:rPr>
        <w:t>Habilitačná prednáška a obhajoba habilitačnej práce PaedDr.  Zuzany Birknerovej, PhD.</w:t>
      </w:r>
      <w:r>
        <w:rPr>
          <w:u w:val="single"/>
        </w:rPr>
        <w:t>- oznámeni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Fakulta manažmentu Prešovskej univerzity v Prešove oznamuje, že dňa 9. decembra 2014 o 13.00 hod. sa uskutoční v zasadačke FM PU, Ul. Konštantínova 16 v Prešove, habilitačná prednáška a obhajoba habilitačnej práce PaedDr. Zuzany Birknerovej, PhD. v odbore 3.3.15 Manažme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Názov habilitačnej práce</w:t>
      </w:r>
      <w:r>
        <w:rPr/>
        <w:t>:</w:t>
        <w:tab/>
      </w:r>
      <w:r>
        <w:rPr>
          <w:lang w:val="en-US"/>
        </w:rPr>
        <w:t>„</w:t>
      </w:r>
      <w:r>
        <w:rPr/>
        <w:t xml:space="preserve"> Rodové diferencie vo vybraných prediktoroch manažérskej práce.“</w:t>
      </w:r>
    </w:p>
    <w:p>
      <w:pPr>
        <w:pStyle w:val="Normal"/>
        <w:ind w:left="2832" w:hanging="2832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i/>
        </w:rPr>
        <w:t>Téma habilitačnej prednášky</w:t>
      </w:r>
      <w:r>
        <w:rPr>
          <w:b/>
        </w:rPr>
        <w:t xml:space="preserve">: </w:t>
      </w:r>
      <w:r>
        <w:rPr/>
        <w:t>„Fenomén koučingu v kontexte práce manažéra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Habilitačná komisi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i/>
        </w:rPr>
        <w:t>Predseda komisie:</w:t>
      </w:r>
    </w:p>
    <w:p>
      <w:pPr>
        <w:pStyle w:val="Normal"/>
        <w:rPr/>
      </w:pPr>
      <w:r>
        <w:rPr/>
        <w:t>prof. Ing. Štefan Čarnický, CSc. – Podnikovohospodárska fakulta v Košiciach, EU Bratisla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lenovia komisie:</w:t>
      </w:r>
    </w:p>
    <w:p>
      <w:pPr>
        <w:pStyle w:val="Normal"/>
        <w:jc w:val="both"/>
        <w:rPr/>
      </w:pPr>
      <w:r>
        <w:rPr/>
        <w:t>prof. Ing. Jaroslav Ďaďo, PhD. – Ekonomická fakulta UMB, B. Bystrica</w:t>
      </w:r>
    </w:p>
    <w:p>
      <w:pPr>
        <w:pStyle w:val="Normal"/>
        <w:rPr/>
      </w:pPr>
      <w:r>
        <w:rPr/>
        <w:t>prof. Ing. Dr. Róbert Štefko, PhD. – Fakulta manažmentu PU v Prešo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ponenti habilitačnej práce:</w:t>
      </w:r>
    </w:p>
    <w:p>
      <w:pPr>
        <w:pStyle w:val="Normal"/>
        <w:jc w:val="both"/>
        <w:rPr/>
      </w:pPr>
      <w:r>
        <w:rPr/>
        <w:t>prof. Ing. Alena Daňková, CSc. – Vysoká škola ekonómie a manažmentu verejnej správy v Bratislave</w:t>
      </w:r>
    </w:p>
    <w:p>
      <w:pPr>
        <w:pStyle w:val="Normal"/>
        <w:jc w:val="both"/>
        <w:rPr/>
      </w:pPr>
      <w:r>
        <w:rPr/>
        <w:t>doc. Mgr. Ing. Milan Droppa, CSc. – Pedagogická fakulta, Katolícka univerzita v Ružomberku</w:t>
      </w:r>
    </w:p>
    <w:p>
      <w:pPr>
        <w:pStyle w:val="Normal"/>
        <w:jc w:val="both"/>
        <w:rPr/>
      </w:pPr>
      <w:r>
        <w:rPr/>
        <w:t>doc. Ing. Ladislav Sojka, CSc. – Fakulta manažmentu PU v Preš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áhradný oponent:</w:t>
      </w:r>
    </w:p>
    <w:p>
      <w:pPr>
        <w:pStyle w:val="Normal"/>
        <w:rPr/>
      </w:pPr>
      <w:r>
        <w:rPr/>
        <w:t>doc. PhDr.  Zoltán Rózsa, PhD. – Vysoká škola ekonómie a manažmentu verejnej správy v Bratislav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šíme sa na Vašu účasť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Ing. Dr. Róbert Štefko, Ph.D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kan fakulty a predseda VR FM P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user</dc:creator>
  <dc:description/>
  <cp:keywords/>
  <dc:language>en-US</dc:language>
  <cp:lastModifiedBy>benkova</cp:lastModifiedBy>
  <cp:lastPrinted>2014-11-19T09:52:00Z</cp:lastPrinted>
  <dcterms:modified xsi:type="dcterms:W3CDTF">2014-11-19T08:58:00Z</dcterms:modified>
  <cp:revision>8</cp:revision>
  <dc:subject/>
  <dc:title>       </dc:title>
</cp:coreProperties>
</file>