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1459210246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25.03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4951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 xml:space="preserve">Habilitačná prednáška a obhajoba habilitačnej práce Ing. Emílie Huttmanovej, PhD. </w:t>
      </w: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10. apríla 2015 o 13.00 hod. sa uskutoční v zasadačke FM PU, Ul. Konštantínova 16 v Prešove, habilitačná prednáška a obhajoba habilitačnej práce Ing. Emílie Huttmanovej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Názov habilitačnej práce</w:t>
      </w:r>
      <w:r>
        <w:rPr/>
        <w:t>:</w:t>
        <w:tab/>
        <w:t>„Analytický pohľad na manažment udržateľnosti rozvoja krajín Európskej únie v kontexte globálnych zmien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i/>
        </w:rPr>
        <w:t>Téma habilitačnej prednášky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/>
        <w:t>„Finančno-ekonomické nástroje v manažmente životného prostredia.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</w:r>
    </w:p>
    <w:p>
      <w:pPr>
        <w:pStyle w:val="Normal"/>
        <w:rPr>
          <w:i/>
          <w:i/>
        </w:rPr>
      </w:pPr>
      <w:r>
        <w:rPr/>
        <w:t>prof. Ing. Dr. Róbert Štefko, Ph.D. – Fakulta manažmentu PU v Prešov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rPr/>
      </w:pPr>
      <w:r>
        <w:rPr/>
        <w:t>doc. Ing. Monika Hudáková, PhD. – Vysoká škola ekonómie a manažmentu verejnej správy v Bratislave</w:t>
      </w:r>
    </w:p>
    <w:p>
      <w:pPr>
        <w:pStyle w:val="Normal"/>
        <w:rPr/>
      </w:pPr>
      <w:r>
        <w:rPr/>
        <w:t>Associate Professor Eng. Beata Slusarczyk, Ph.D. – Faculty of Management, Czestochowa University of Technolog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rPr/>
      </w:pPr>
      <w:r>
        <w:rPr/>
        <w:t>Dr. h. c. prof. mpx. h. c. prof. Ing. Vladimír Gozora, PhD. – Vysoká škola ekonómie a manažmentu verejnej správy v Bratislave</w:t>
      </w:r>
    </w:p>
    <w:p>
      <w:pPr>
        <w:pStyle w:val="Normal"/>
        <w:rPr/>
      </w:pPr>
      <w:r>
        <w:rPr>
          <w:rStyle w:val="StrongEmphasis"/>
          <w:b w:val="false"/>
        </w:rPr>
        <w:t xml:space="preserve">prof. h. c. prof. Ing. Ondrej Hronec, DrSc. - </w:t>
      </w:r>
      <w:r>
        <w:rPr/>
        <w:t xml:space="preserve">Fakulta manažmentu PU v Prešove </w:t>
      </w:r>
    </w:p>
    <w:p>
      <w:pPr>
        <w:pStyle w:val="Normal"/>
        <w:rPr/>
      </w:pPr>
      <w:r>
        <w:rPr/>
        <w:t>doc. Ing. Viera Papcunová, PhD. – Ústav ekonomiky a manažmentu Univerzita Konštantína Filozofa v Nitr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rPr/>
      </w:pPr>
      <w:r>
        <w:rPr/>
        <w:t>prof. Ing. Jozef Višňovský, PhD. – Fakulta ekonomiky a manažmentu Slovenská poľnohospodárska univerzita v Nit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5-03-26T09:05:00Z</cp:lastPrinted>
  <dcterms:modified xsi:type="dcterms:W3CDTF">2015-03-26T08:10:00Z</dcterms:modified>
  <cp:revision>15</cp:revision>
  <dc:subject/>
  <dc:title>       </dc:title>
</cp:coreProperties>
</file>