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65426125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19.1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20413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Ing. Jána Dobroviča, PhD.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9. decembra 2014 o 11.00 hod. sa uskutoční v zasadačke FM PU, Ul. Konštantínova 16 v Prešove, habilitačná prednáška a obhajoba habilitačnej práce Ing. Jána Dobroviča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</w:r>
      <w:r>
        <w:rPr>
          <w:lang w:val="en-US"/>
        </w:rPr>
        <w:t>„</w:t>
      </w:r>
      <w:r>
        <w:rPr/>
        <w:t xml:space="preserve"> Manažment efektívnej daňovej správy SR v kontexte regiónov pred reformou daňovej správy SR s návrhom jej zefektívnenia po reforme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Moderné prístupy k manažérskemu rozhodovaniu v podniku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prof. Ing. Dr. Róbert Štefko, PhD. – Fakulta manažmentu PU v Prešo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rPr/>
      </w:pPr>
      <w:r>
        <w:rPr/>
        <w:t>prof. Ing. Jaroslav Kita, CSc. – Obchodná fakulta EU Bratislava</w:t>
      </w:r>
    </w:p>
    <w:p>
      <w:pPr>
        <w:pStyle w:val="Normal"/>
        <w:rPr/>
      </w:pPr>
      <w:r>
        <w:rPr/>
        <w:t>doc. PhDr.  Zoltán Rózsa, PhD. – Vysoká škola ekonómie a manažmentu verejnej správy v Bratisla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jc w:val="both"/>
        <w:rPr/>
      </w:pPr>
      <w:r>
        <w:rPr/>
        <w:t>prof. Ing. Vojtech Kollár, CSc. – Vysoká škola ekonómie a manažmentu verejnej správy v Bratislave</w:t>
      </w:r>
    </w:p>
    <w:p>
      <w:pPr>
        <w:pStyle w:val="Normal"/>
        <w:jc w:val="both"/>
        <w:rPr/>
      </w:pPr>
      <w:r>
        <w:rPr/>
        <w:t>prof. Ing. Jozef Leščišin, CSc. – odborník z praxe</w:t>
      </w:r>
    </w:p>
    <w:p>
      <w:pPr>
        <w:pStyle w:val="Normal"/>
        <w:jc w:val="both"/>
        <w:rPr/>
      </w:pPr>
      <w:r>
        <w:rPr/>
        <w:t>doc. Ing. Rastislav Rajnoha, PhD. – Katedra podnikového manažmentu Drevárska fakulta, Technická univerzita vo Zvol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jc w:val="both"/>
        <w:rPr/>
      </w:pPr>
      <w:r>
        <w:rPr/>
        <w:t>prof. Ing. Jaroslav Ďaďo, PhD. – Ekonomická fakulta UMB, B. Bystric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4-11-19T09:52:00Z</cp:lastPrinted>
  <dcterms:modified xsi:type="dcterms:W3CDTF">2014-11-19T08:53:00Z</dcterms:modified>
  <cp:revision>6</cp:revision>
  <dc:subject/>
  <dc:title>       </dc:title>
</cp:coreProperties>
</file>