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126512320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5.03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4949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>Habilitačná prednáška a obhajoba habilitačnej práce PhDr. Radovana Bačíka, PhD., MBA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0. apríla 2015 o 9.00 hod. sa uskutoční v zasadačke FM PU, Ul. Konštantínova 16 v Prešove, habilitačná prednáška a obhajoba habilitačnej práce PhDr. Radovana Bačíka, PhD., MBA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i/>
        </w:rPr>
        <w:t>Názov habilitačnej práce</w:t>
      </w:r>
      <w:r>
        <w:rPr/>
        <w:t>:</w:t>
      </w:r>
      <w:r>
        <w:rPr>
          <w:color w:val="FF0000"/>
        </w:rPr>
        <w:tab/>
      </w:r>
      <w:r>
        <w:rPr/>
        <w:t>„Výskumný pohľad na dominantné marketingové komunikačné kanály krajského mesta PSK, na procesy vnímania a hodnotenia vybranými cieľovými skupinami, s implikáciami v imidži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/>
        <w:t>„Analytický prístup aplikácií marketingových princípov v politických kampaniach.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>
          <w:color w:val="FF0000"/>
        </w:rPr>
      </w:pPr>
      <w:r>
        <w:rPr/>
        <w:t>prof. Ing. Alena Daňková, CSc. – Vysoká škola ekonómie a manažmentu verejnej správy v Bratislave</w:t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jc w:val="both"/>
        <w:rPr/>
      </w:pPr>
      <w:r>
        <w:rPr/>
        <w:t>doc. Eng. Sebastian Kot, PhD. – Faculty of Management, Czestochowa University of Technology</w:t>
      </w:r>
      <w:r>
        <w:rPr>
          <w:i/>
        </w:rPr>
        <w:br/>
      </w:r>
      <w:r>
        <w:rPr/>
        <w:t>doc. Ing. Ladislav Sojka, CSc. – Fakulta manažmentu PU v Prešov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jc w:val="both"/>
        <w:rPr/>
      </w:pPr>
      <w:r>
        <w:rPr/>
        <w:t>prof. Ing. Judita Táncošová, CSc. – Vysoká škola ekonómie a manažmentu verejnej správy v Bratislave</w:t>
        <w:br/>
        <w:t>doc. PhDr. Zoltán Rózsa, PhD. –Inštitút aplikovaného manažmentu, Trenčín</w:t>
        <w:br/>
        <w:t>doc. Ing. Alexandra Chapčáková, PhD. – Fakulta manažmentu PU v Prešov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jc w:val="both"/>
        <w:rPr>
          <w:color w:val="FF0000"/>
        </w:rPr>
      </w:pPr>
      <w:r>
        <w:rPr/>
        <w:t>doc. Ing. Jaroslav Kita, CSc. – Obchodná fakulta EU Bratisla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5-01-27T09:12:00Z</cp:lastPrinted>
  <dcterms:modified xsi:type="dcterms:W3CDTF">2015-03-26T07:57:00Z</dcterms:modified>
  <cp:revision>12</cp:revision>
  <dc:subject/>
  <dc:title>       </dc:title>
</cp:coreProperties>
</file>