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Dr. Radovan Bačík, PhD.,MBA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83, Prešov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Fakulta manažmentu PU v Prešov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23.04.2014/25.04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09.12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15.01.2015</w:t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02.02.2015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15.04.2015</w:t>
      </w:r>
    </w:p>
    <w:p>
      <w:pPr>
        <w:pStyle w:val="Normal"/>
        <w:rPr/>
      </w:pPr>
      <w:r>
        <w:rPr/>
        <w:t xml:space="preserve">Názov habilitačnej práce: </w:t>
      </w:r>
      <w:r>
        <w:rPr>
          <w:b/>
        </w:rPr>
        <w:t>„Výskumný pohľad na dominantné marketingové komunikačné kanály krajského mesta PSK, na procesy vnímania a hodnotenia vybranými cieľovými skupinami, s implikáciami v imidži.“</w:t>
      </w:r>
    </w:p>
    <w:p>
      <w:pPr>
        <w:pStyle w:val="Normal"/>
        <w:rPr/>
      </w:pPr>
      <w:r>
        <w:rPr/>
        <w:t xml:space="preserve">Habilitačná prednáška na tému: </w:t>
      </w:r>
      <w:r>
        <w:rPr>
          <w:b/>
        </w:rPr>
        <w:t>„Analytický prístup aplikácií marketingových princípov v politických kampaniach.“</w:t>
      </w:r>
    </w:p>
    <w:p>
      <w:pPr>
        <w:pStyle w:val="Normal"/>
        <w:rPr/>
      </w:pPr>
      <w:r>
        <w:rPr>
          <w:b/>
        </w:rPr>
        <w:t>Habilitačná komisia:</w:t>
        <w:br/>
      </w:r>
      <w:r>
        <w:rPr>
          <w:i/>
        </w:rPr>
        <w:t>Predseda komisie:</w:t>
        <w:br/>
      </w:r>
      <w:r>
        <w:rPr/>
        <w:t>prof. Ing. Alena Daňková, CSc. – Vysoká škola ekonómie a manažmentu verejnej správy v Bratislave</w:t>
        <w:br/>
      </w:r>
      <w:r>
        <w:rPr>
          <w:i/>
        </w:rPr>
        <w:t>Členovia komisie:</w:t>
        <w:br/>
      </w:r>
      <w:r>
        <w:rPr/>
        <w:t>doc. Eng. Sebastian Kot, PhD. – Faculty of Management, Czestochowa University of Technology</w:t>
      </w:r>
      <w:r>
        <w:rPr>
          <w:i/>
        </w:rPr>
        <w:br/>
      </w:r>
      <w:r>
        <w:rPr/>
        <w:t>doc. Ing. Ladislav Sojka, CSc. – Fakulta manažmentu PU v Prešove</w:t>
      </w:r>
    </w:p>
    <w:p>
      <w:pPr>
        <w:pStyle w:val="Normal"/>
        <w:rPr/>
      </w:pPr>
      <w:r>
        <w:rPr>
          <w:b/>
        </w:rPr>
        <w:t>Oponenti habilitačnej práce:</w:t>
        <w:br/>
      </w:r>
      <w:r>
        <w:rPr/>
        <w:t>prof. Ing. Judita Táncošová, CSc. – Vysoká škola ekonómie a manažmentu verejnej správy v Bratislave</w:t>
        <w:br/>
        <w:t>doc. PhDr. Zoltán Rózsa, PhD. –Inštitút aplikovaného manažmentu, Trenčín</w:t>
        <w:br/>
        <w:t>doc. Ing. Alexandra Chapčáková, PhD. – Fakulta manažmentu PU v Prešove</w:t>
      </w:r>
    </w:p>
    <w:p>
      <w:pPr>
        <w:pStyle w:val="Normal"/>
        <w:rPr/>
      </w:pPr>
      <w:r>
        <w:rPr>
          <w:i/>
        </w:rPr>
        <w:t>Náhradný oponent:</w:t>
      </w:r>
      <w:r>
        <w:rPr/>
        <w:br/>
        <w:t>doc. Ing. Jaroslav Kita, CSc. – Obchodná fakulta EU Bratisla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tum účinnosti udelenia titulu docent: 22. apríl 201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8:33:00Z</dcterms:modified>
  <cp:revision>10</cp:revision>
  <dc:subject/>
  <dc:title/>
</cp:coreProperties>
</file>