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patrenie dekana č. 3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k úprave pracovného času a náplne práce denných doktorandov na PBF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 xml:space="preserve">V súlade s ustanoveniami § 54 zákona č. 131/2002 Z. z. o vysokých školách </w:t>
      </w:r>
      <w:r>
        <w:rPr/>
        <w:t>a o zmene a doplnení niektorých zákonov v znení neskorších predpisov a Študijného poriadku PU v Prešove, tretia časť, vydávam to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 p a t r e n i 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ždý doktorand dennej formy štúdia sa zúčastňuje na pedagogickej činnosti alebo inej odbornej činnosti súvisiacej s pedagogickou činnosťou v rozsahu najviac štyri hodiny týždenne v priemere za akademický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ždý doktorand dennej formy štúdia je povinný zdržiavať sa na pracovisku najmenej tri dni v týždni v rozsahu najmenej 18 hodín, o čom sa vedie zápis v Knihe dochádzky pre doktorandov, kde sú povinní zaznamenať čas príchodu aj čas odcho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ždý doktorand dennej formy sa podieľa na akademických, pedagogických a vedeckých činnostiach fakulty a katedry, na ktorej pôsobí. Medzi tieto činnosti patria napríklad: príprava konferencií a iných vedeckých podujatí, iniciovanie a príprava konferencií mladých vedeckých pracovníkov, participácia na činnostiach spojených s imatrikuláciou študentov, promóciou, prijímacím konaním, inými akademickými slávnosťami, dozor v počítačovej miestnosti a podob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šetci doktorandi v súlade s individuálnym študijným a vedeckým  programom plnia všetky úlohy dané im školiteľom. Doktorandi dennej formy plnia aj úlohy pri vyššie uvedených akademických, pedagogických a vedeckých podujatiach dané im ďalšími vedúcimi pracovníkmi PBF, t. j. dekanom fakulty, prodekanom fakulty pre doktorandské štúdium a tajomníčkou fakul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nimky z opatrenia môže udeliť dekan fakulty na základe písomnej žiadosti doktora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ušenie tohto opatrenia bude riešené disciplinárnym konaním, príp. vylúčením zo štú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o opatrenie nadobúda platnosť a účinnosť 20. 10.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ešove 19. 10.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of. ThDr. Ján Zozuľak, PhD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dekan PB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27:00Z</dcterms:created>
  <dc:creator>Ján Husár</dc:creator>
  <dc:description/>
  <dc:language>en-US</dc:language>
  <cp:lastModifiedBy>Pavol Kochan</cp:lastModifiedBy>
  <dcterms:modified xsi:type="dcterms:W3CDTF">2013-04-12T13:27:00Z</dcterms:modified>
  <cp:revision>2</cp:revision>
  <dc:subject/>
  <dc:title>Opatrenie dekana č</dc:title>
</cp:coreProperties>
</file>