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0287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" t="899" r="890" b="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</w:rPr>
        <w:t>PREŠOVSKÁ UNIVERZITA V PREŠOVE</w:t>
      </w:r>
    </w:p>
    <w:p>
      <w:pPr>
        <w:pStyle w:val="Heading2"/>
        <w:ind w:left="1416" w:firstLine="708"/>
        <w:rPr/>
      </w:pPr>
      <w:r>
        <w:rPr>
          <w:rFonts w:cs="Times New Roman" w:ascii="Times New Roman" w:hAnsi="Times New Roman"/>
          <w:sz w:val="44"/>
        </w:rPr>
        <w:t xml:space="preserve">     </w:t>
      </w:r>
      <w:r>
        <w:rPr>
          <w:rFonts w:cs="Times New Roman" w:ascii="Times New Roman" w:hAnsi="Times New Roman"/>
          <w:kern w:val="2"/>
        </w:rPr>
        <w:t>Pravoslávna bohoslovecká fakulta</w:t>
      </w:r>
    </w:p>
    <w:p>
      <w:pPr>
        <w:pStyle w:val="Heading1"/>
        <w:ind w:left="0" w:hanging="0"/>
        <w:rPr/>
      </w:pPr>
      <w:r>
        <w:rPr>
          <w:sz w:val="36"/>
        </w:rPr>
        <w:t xml:space="preserve">                              </w:t>
      </w:r>
      <w:r>
        <w:rPr/>
        <w:t>Masarykova 15, P. O. Box 60, 080 01  Preš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patrenie dekana č. 2/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665" w:hanging="1665"/>
        <w:jc w:val="both"/>
        <w:rPr/>
      </w:pPr>
      <w:r>
        <w:rPr>
          <w:b/>
        </w:rPr>
        <w:t xml:space="preserve">Názov: </w:t>
        <w:tab/>
      </w:r>
      <w:r>
        <w:rPr/>
        <w:t>Opatrenie</w:t>
      </w:r>
      <w:r>
        <w:rPr>
          <w:b/>
        </w:rPr>
        <w:t xml:space="preserve"> </w:t>
      </w:r>
      <w:r>
        <w:rPr/>
        <w:t>dekana k evidencii pracovného času a evidencii dochádzky vysokoškolských učiteľ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65" w:hanging="1665"/>
        <w:rPr>
          <w:b/>
          <w:b/>
        </w:rPr>
      </w:pPr>
      <w:r>
        <w:rPr>
          <w:b/>
        </w:rPr>
        <w:t xml:space="preserve">Pôsobnosť: </w:t>
        <w:tab/>
      </w:r>
      <w:r>
        <w:rPr/>
        <w:t xml:space="preserve">celofakultn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65" w:hanging="1665"/>
        <w:rPr>
          <w:b/>
          <w:b/>
        </w:rPr>
      </w:pPr>
      <w:r>
        <w:rPr>
          <w:b/>
        </w:rPr>
      </w:r>
    </w:p>
    <w:p>
      <w:pPr>
        <w:pStyle w:val="Normal"/>
        <w:ind w:left="1665" w:hanging="1665"/>
        <w:rPr>
          <w:b/>
          <w:b/>
        </w:rPr>
      </w:pPr>
      <w:r>
        <w:rPr>
          <w:b/>
        </w:rPr>
      </w:r>
    </w:p>
    <w:p>
      <w:pPr>
        <w:pStyle w:val="Normal"/>
        <w:ind w:left="1665" w:hanging="1665"/>
        <w:rPr>
          <w:b/>
          <w:b/>
        </w:rPr>
      </w:pPr>
      <w:r>
        <w:rPr>
          <w:b/>
        </w:rPr>
        <w:t xml:space="preserve">Účinnosť: </w:t>
        <w:tab/>
      </w:r>
      <w:r>
        <w:rPr/>
        <w:t>od 1. 9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ext opatrenia tvorí príloh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šov  31. 08. 2010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of. ThDr. Ján Zozuľak, Ph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de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efón</w:t>
        <w:tab/>
        <w:tab/>
        <w:tab/>
        <w:t>Fax</w:t>
        <w:tab/>
        <w:tab/>
        <w:tab/>
        <w:t>E-mail</w:t>
        <w:tab/>
        <w:tab/>
        <w:tab/>
        <w:t>Internet</w:t>
        <w:tab/>
        <w:tab/>
        <w:t xml:space="preserve">        IČO</w:t>
      </w:r>
    </w:p>
    <w:p>
      <w:pPr>
        <w:pStyle w:val="Normal"/>
        <w:rPr/>
      </w:pPr>
      <w:r>
        <w:rPr>
          <w:sz w:val="20"/>
        </w:rPr>
        <w:t>00421/51/772 47 29</w:t>
        <w:tab/>
        <w:t>00421/51/773 26 77</w:t>
        <w:tab/>
      </w:r>
      <w:hyperlink r:id="rId3">
        <w:r>
          <w:rPr>
            <w:rStyle w:val="InternetLink"/>
            <w:sz w:val="20"/>
          </w:rPr>
          <w:t>kormosm@unipo.sk</w:t>
        </w:r>
      </w:hyperlink>
      <w:r>
        <w:rPr>
          <w:sz w:val="20"/>
        </w:rPr>
        <w:tab/>
      </w:r>
      <w:hyperlink r:id="rId4">
        <w:r>
          <w:rPr>
            <w:rStyle w:val="InternetLink"/>
            <w:sz w:val="20"/>
          </w:rPr>
          <w:t>www.unipo.sk</w:t>
        </w:r>
      </w:hyperlink>
      <w:r>
        <w:rPr>
          <w:sz w:val="20"/>
        </w:rPr>
        <w:tab/>
        <w:t xml:space="preserve">   0017070775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Opatrenie deka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 evidencii pracovného času a evidencii dochádzky vysokoškolských učiteľ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>V nadväznosti na Pracovný poriadok Prešovskej univerzity v Prešove, Zásady uplatňovania pružného pracovného času a Zásady evidencie pracovného času a evidencie dochádzky vydávam tot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o  p  a  t  r  e  n  i  e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V súlade s čl. 11 ods. 1 Kolektívnej zmluvy na rok 2009 a 2010 je u</w:t>
      </w:r>
      <w:r>
        <w:rPr/>
        <w:t>stanovený týždenný pracovný čas zamestnanca, bez prestávky na odpočinok a jedenie, 37 a ½</w:t>
      </w:r>
      <w:r>
        <w:rPr>
          <w:vertAlign w:val="subscript"/>
        </w:rPr>
        <w:t xml:space="preserve"> </w:t>
      </w:r>
      <w:r>
        <w:rPr/>
        <w:t>hodiny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 xml:space="preserve">Pracovný čas vysokoškolských učiteľov je s prihliadnutím na osobitosti nimi vykonávanej pedagogickej, vedeckej, výskumnej, prednášateľskej, publicistickej a literárnej činnosti rozvrhnutý tak, aby na dohodnutom mieste výkonu práce plnili pracovné povinnosti 2-3 pracovné dni v týždni v rozsahu najmenej 18 hodín. Zvyšných 19 a ½ hodiny v týždni môže vysokoškolský učiteľ plniť pracovné povinnosti  vyplývajúce z pracovnej zmluvy a z pracovnej náplne (vedecká práca) aj mimo miesta výkonu práce.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Vedecká práca mimo miesta výkonu práce musí mať preukázateľné vedecké výsledky formou monografií, učebných textov, vedeckých článkov a pod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Do týždenného pracovného času vysokoškolského učiteľa sa započítava  práca na projektoch (VEGA, KEGA, APVV, zahraničné výskumné projekty, centrum excelentnosti) v závislosti na hodinovej dotácií uvedenej v žiadosti o projekt (riešiteľ, spoluriešiteľ). Práca na projektoch musí byť evidovaná a riadi sa čl. 10, ods. 9  Zásad evidencie pracovného času a evidencie dochádzky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Evidencia pracovnej cesty a školenia sa riadi čl. 10, ods. 5c) Zásad evidencie pracovného času a evidencie dochádzky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Toto opatrenie je záväzné pre všetkých vysokoškolských učiteľov Pravoslávnej bohosloveckej fakulty Prešovskej univerzity v Prešove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Opatrenie nadobúda účinnosť 1. septembra 2010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45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rešov  31. augusta 2010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prof. ThDr. Ján Zozuľak, PhD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dekan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Univers;Arial" w:hAnsi="Univers;Arial" w:cs="Univers;Arial"/>
      <w:sz w:val="4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mosm@unipo.sk" TargetMode="External"/><Relationship Id="rId4" Type="http://schemas.openxmlformats.org/officeDocument/2006/relationships/hyperlink" Target="http://www.unipo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7:00Z</dcterms:created>
  <dc:creator>Maja</dc:creator>
  <dc:description/>
  <dc:language>en-US</dc:language>
  <cp:lastModifiedBy>Pavol Kochan</cp:lastModifiedBy>
  <dcterms:modified xsi:type="dcterms:W3CDTF">2013-04-12T13:27:00Z</dcterms:modified>
  <cp:revision>2</cp:revision>
  <dc:subject/>
  <dc:title/>
</cp:coreProperties>
</file>