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LOHY A NÁPLŇ ODBORNEJ PRAX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tretí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ÚROVEŇ PRIPRAVE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ucháči majú za sebou základnú teoreticko-metodologickú prípravu. Zo základov aplikovaných psychologických disciplín (psychológia zdravia a klinická psychológia, zamestnanecká psychológia,  pedagogická psychológia a základy školskej psychológie) absolvovali po jednom semestri. Zvládli základy psychodiagno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Ú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stup do praktických aktivít spojených s výkonom psychologickej profesie:</w:t>
      </w:r>
    </w:p>
    <w:p>
      <w:pPr>
        <w:pStyle w:val="Normal"/>
        <w:jc w:val="both"/>
        <w:rPr/>
      </w:pPr>
      <w:r>
        <w:rPr/>
        <w:t>- oboznámenie sa s organizačným začlenením psychológa v konkrétnej štruktúre pracoviska a s jeho pracovnou náplňou,</w:t>
      </w:r>
    </w:p>
    <w:p>
      <w:pPr>
        <w:pStyle w:val="Normal"/>
        <w:jc w:val="both"/>
        <w:rPr/>
      </w:pPr>
      <w:r>
        <w:rPr/>
        <w:t>- získavanie zručností v diagnostickej činnosti (samostatná diagnostická práca so štandardnými metodikami pod supervíziou a oboznámenie sa s menej známymi diagnostickými postupmi a technikami),</w:t>
      </w:r>
    </w:p>
    <w:p>
      <w:pPr>
        <w:pStyle w:val="Normal"/>
        <w:jc w:val="both"/>
        <w:rPr/>
      </w:pPr>
      <w:r>
        <w:rPr/>
        <w:t>- získanie predstavy (najlepšie priamou účasťou) o poradenských, terapeutických, či expertíznych postupoch a techni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k uvedenému je povinnosťou každého poslucháča počas praxe:</w:t>
      </w:r>
    </w:p>
    <w:p>
      <w:pPr>
        <w:pStyle w:val="Normal"/>
        <w:jc w:val="both"/>
        <w:rPr/>
      </w:pPr>
      <w:r>
        <w:rPr/>
        <w:t>- dodržiavať pracovný poriadok inštitúcie a riadiť sa pokynmi supervízora,</w:t>
      </w:r>
    </w:p>
    <w:p>
      <w:pPr>
        <w:pStyle w:val="Normal"/>
        <w:jc w:val="both"/>
        <w:rPr/>
      </w:pPr>
      <w:r>
        <w:rPr/>
        <w:t xml:space="preserve">- zaznamenávať si svoje aktivity (viesť pracovný denník). </w:t>
      </w:r>
    </w:p>
    <w:p>
      <w:pPr>
        <w:pStyle w:val="Normal"/>
        <w:jc w:val="both"/>
        <w:rPr/>
      </w:pPr>
      <w:r>
        <w:rPr/>
        <w:t>Prosíme zodpovedného pracovníka  inštitúcie, aby  svojim podpisom potvrdil pravdivosť uvede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akýchkoľvek ťažkostí, nedorozumení, alebo Vašich návrhov pre zlepšenie študentských praxí prosím skontaktovať sa s našou kated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kujem Vám za kolegiálnu pomoc a spoluprác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So srdečným pozdravom</w:t>
        <w:tab/>
        <w:tab/>
        <w:tab/>
        <w:tab/>
        <w:t>...................................................</w:t>
      </w:r>
    </w:p>
    <w:p>
      <w:pPr>
        <w:pStyle w:val="Normal"/>
        <w:ind w:left="4956" w:firstLine="708"/>
        <w:rPr/>
      </w:pPr>
      <w:r>
        <w:rPr/>
        <w:t>Doc. Mgr. Peter Babinčák, PhD.</w:t>
      </w:r>
    </w:p>
    <w:p>
      <w:pPr>
        <w:pStyle w:val="Normal"/>
        <w:ind w:left="4956" w:firstLine="708"/>
        <w:rPr/>
      </w:pPr>
      <w:r>
        <w:rPr/>
        <w:t>riaditeľ Inštitútu psychológ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    Telefón</w:t>
      <w:tab/>
      <w:t xml:space="preserve">                            E-mail  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1            051/75 70 810                 ips @ ff.unipo.sk</w:t>
      <w:tab/>
      <w:t xml:space="preserve">  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3654987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9:00Z</dcterms:created>
  <dc:creator>pc</dc:creator>
  <dc:description/>
  <cp:keywords/>
  <dc:language>en-US</dc:language>
  <cp:lastModifiedBy>user</cp:lastModifiedBy>
  <dcterms:modified xsi:type="dcterms:W3CDTF">2014-02-26T10:29:00Z</dcterms:modified>
  <cp:revision>2</cp:revision>
  <dc:subject/>
  <dc:title>ÚLOHY A NÁPLŇ ODBORNEJ PRAXE</dc:title>
</cp:coreProperties>
</file>