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rPr>
        <w:t>PREŠOV: Národné porovnávacie skúšky možno robiť aj v Prešove</w:t>
      </w:r>
      <w:r>
        <w:rPr/>
        <w:br/>
      </w:r>
      <w:r>
        <w:rPr>
          <w:i/>
        </w:rPr>
        <w:t>Gymnázium na Konštantínovej ulici v Prešove vypísalo tri termíny, najbližší 31. marca. Uchádzači o vysokoškolské štúdium si tak môžu výrazne zlepšiť svoje šance na prijatie na mnohých vysokých školách a univerzitách na Slovensku a v Českej republike.</w:t>
      </w:r>
    </w:p>
    <w:p>
      <w:pPr>
        <w:pStyle w:val="TextBody"/>
        <w:rPr/>
      </w:pPr>
      <w:r>
        <w:rPr/>
        <w:t>PREŠOV 2. marca (SITA) - Prešov sa stáva v poradí siedmym testovacím mestom na Slovensku, kde záujemcovia o vysokoškolské štúdium môžu absolvovať národné porovnávacie skúšky, známe pod skratkou SCIO. Mnohé vysoké školy v Čechách a stále viac už aj na Slovensku na základe týchto testov prijímajú uchádzačov na štúdium na svoje fakulty, alebo skúška je jedným z kritérií, ktoré im pomôže dostať sa na konkrétnu vysokú školu. Študenti z okolia Prešova môžu v tomto roku vykonať národné porovnávacie skúšky na Gymnáziu na Konštantínovej ulici v Prešove. Riaditeľ školy Stanislav Šanta uviedol, že pre záujemcov vypísali tri testovacie termíny, študenti si môžu vybrať 31. marec, 28. apríl alebo 26. máj. Podmienkou je, aby sa na daný termín prihlásil dostatočný počet záujemcov.</w:t>
      </w:r>
    </w:p>
    <w:p>
      <w:pPr>
        <w:pStyle w:val="TextBody"/>
        <w:rPr/>
      </w:pPr>
      <w:r>
        <w:rPr/>
        <w:t xml:space="preserve">Testy skúmajú všeobecné študijné predpoklady, ktoré vyžaduje najväčší počet fakúlt, ďalej základy spoločenských vied, vedomosti z matematiky, biológie, anglického a nemeckého jazyka. Na základe jednej skúšky môže byť záujemca o vysokoškolské štúdium prijatý na niekoľko fakúlt, ktoré ho akceptujú namiesto prijímacích skúšok. Ešte donedávna študenti pre SCIO test museli cestovať do Českej republiky, alebo Bratislavy či Žiliny. V súčasnosti môžu skúšky absolvovať v siedmich slovenských mestách – v Bratislave, Žiline, Martine, Poprade, Košiciach, Michalovciach a už aj v Prešove. </w:t>
        <w:br/>
        <w:t xml:space="preserve">Pre niektoré fakulty je účasť na národných porovnávacích skúškach povinná, iné SCIO test akceptujú ako jedno z kritérií na prijatie uchádzačov na štúdium. Na výsledky SCIO prihliadajú na Prešovskej univerzite tri fakulty - Fakulta manažmentu, Filozofická fakulta i Fakulta humanitných a prírodných vied. </w:t>
      </w:r>
    </w:p>
    <w:p>
      <w:pPr>
        <w:pStyle w:val="TextBody"/>
        <w:rPr/>
      </w:pPr>
      <w:r>
        <w:rPr/>
        <w:t xml:space="preserve">Prodekanka pre vzdelávanie Emília Huttmanová z Fakulty manažmentu Prešovskej univerzity pre agentúru SITA uviedla, že ich fakulta iba akceptuje výsledky SCIO, pričom toto testovanie je nezávislé od samotnej Fakulty manažmentu. Testy vedia určiť všeobecný študijný predpoklad uchádzača o vysokoškolské štúdium. Prešovská Fakulta manažmentu nevyžaduje test ako povinný, no jeho absolvovaním si môžu záujemca o štúdium výrazne zlepšiť svoje poradie v pozícii uchádzačov o štúdium. Testy sa na Slovensku vykonávajú vo viacerých termínoch. Uchádzač má možnosť prihlásiť sa na SCIO test aj opakovane. Podľa Huttmanovej v prijímacom konaní na Slovensku a v Českej republike výsledky testov spolu využíva 44 fakúlt na rôznych vysokých školách a univerzitách.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39:04Z</dcterms:created>
  <dc:creator>SITA SITA</dc:creator>
  <dc:description/>
  <dc:language>en-US</dc:language>
  <cp:lastModifiedBy/>
  <cp:revision>0</cp:revision>
  <dc:subject/>
  <dc:title/>
</cp:coreProperties>
</file>