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>
          <w:b/>
        </w:rPr>
        <w:t>PREŠOV: Fakulta manažmentu má dva nové študijné programy</w:t>
      </w:r>
      <w:r>
        <w:rPr/>
        <w:br/>
      </w:r>
      <w:r>
        <w:rPr>
          <w:i/>
        </w:rPr>
        <w:t xml:space="preserve">Študenti môžu získať vedomosti z turizmu, hotelierstva a kúpeľníctva v študijnom odbore Cestovný ruch a v oblasti environmentálny manažment </w:t>
      </w:r>
    </w:p>
    <w:p>
      <w:pPr>
        <w:pStyle w:val="TextBody"/>
        <w:rPr/>
      </w:pPr>
      <w:r>
        <w:rPr/>
        <w:t>PREŠOV 29. januára (SITA) – Na Fakulte manažmentu Prešovskej univerzity v Prešove sa budú môcť budúci študenti okrem doterajšieho študijného programu manažment hlásiť aj na dva nové akreditované študijné programy. Prvým z nich je Turizmus, hotelierstvo a kúpeľníctvo v študijnom odbore Cestovný ruch, ďalším je študijný program Environmentálny manažment v študijnom odbore s rovnakým názvom.</w:t>
      </w:r>
    </w:p>
    <w:p>
      <w:pPr>
        <w:pStyle w:val="TextBody"/>
        <w:rPr/>
      </w:pPr>
      <w:r>
        <w:rPr/>
        <w:t xml:space="preserve">Ako informoval dekan Fakulty manažmentu Róbert Štefko, aby boli študenti, ktorí sa zamerajú na hotelierstvo a kúpeľníctvo čo najviac v kontakte s praxou, zámerom školy je, aby jeden semester absolvovali v Bardejovských Kúpeľoch. Nadviažu tak už na existujúcu spoluprácu s vedením kúpeľov, lebo inštitút turizmu a hotelového manažmentu filozofickej fakulty vznikol na univerzite ešte pred 18 rokmi a súčasná katedra turizmu a hotelového manažmentu fakulty manažmentu je jeho pokračovaním. </w:t>
      </w:r>
    </w:p>
    <w:p>
      <w:pPr>
        <w:pStyle w:val="TextBody"/>
        <w:rPr/>
      </w:pPr>
      <w:r>
        <w:rPr/>
        <w:t xml:space="preserve">Fakulta manažmentu sa podieľa na kreovaní nového kúpeľného klastra na východe Slovenska a koordinuje jeho tvorbu v spolupráci s jeho budúcimi členmi. Vedenie fakulty vytvorilo pred šiestimi rokmi Expertnú podnikateľskú radu, ktorá je zastúpená 26 významnými osobnosťami z regiónu z rozličných oblastí. Patrí k ním aj Jaroslav Komora, generálny riaditeľ Bardejovských Kúpeľov, a.s., ktorý je naklonený prepojeniu kúpeľnej sféry s fakultou manažmentu a katedrou turizmu zvlášť. </w:t>
      </w:r>
    </w:p>
    <w:p>
      <w:pPr>
        <w:pStyle w:val="TextBody"/>
        <w:rPr/>
      </w:pPr>
      <w:r>
        <w:rPr/>
        <w:t xml:space="preserve">Katedra environmentálneho manažmentu vznikla vlani a je najmladšou katedrou fakulty manažmentu. Zo všetkých katedier sa najviac približuje k prírodným vedám. Podľa Štefka je katedra orientovaná aj na hodnotenie ekonomických aspektov životného prostredia, hodnotenie udržateľnosti rozvoja, implementáciu systémov environmentálneho manažérstva a budovanie spoločnej zodpovednosti voči prostrediu. Absolventi sa budú môcť uplatniť v rôznych oblastiach ekobiznisu. </w:t>
      </w:r>
    </w:p>
    <w:p>
      <w:pPr>
        <w:pStyle w:val="TextBody"/>
        <w:rPr/>
      </w:pPr>
      <w:r>
        <w:rPr/>
        <w:t xml:space="preserve">Nové študijné programy boli akreditované v bakalárskom stupni štúdia. Študenti môžu pokračovať v magisterskom štúdiu v študijnom programe manažment. Fakulta pre záujemcov o štúdium organizuje Dni otvorených dverí. Najbližší termín bude 11. február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4:00Z</dcterms:created>
  <dc:creator>SITA SITA</dc:creator>
  <dc:description/>
  <cp:keywords/>
  <dc:language>en-US</dc:language>
  <cp:lastModifiedBy>USER</cp:lastModifiedBy>
  <dcterms:modified xsi:type="dcterms:W3CDTF">2012-01-30T07:04:00Z</dcterms:modified>
  <cp:revision>2</cp:revision>
  <dc:subject/>
  <dc:title/>
</cp:coreProperties>
</file>