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ŠOV: Fakulta manažmentu získala financie na rozšírenie komplexu</w:t>
      </w:r>
      <w:r>
        <w:rPr>
          <w:rFonts w:eastAsia="Times New Roman" w:cs="Times New Roman" w:ascii="Times New Roman" w:hAnsi="Times New Roman"/>
          <w:sz w:val="24"/>
          <w:szCs w:val="24"/>
          <w:lang w:eastAsia="sk-SK"/>
        </w:rPr>
        <w:br/>
      </w:r>
      <w:r>
        <w:rPr>
          <w:rFonts w:eastAsia="Times New Roman" w:cs="Times New Roman" w:ascii="Times New Roman" w:hAnsi="Times New Roman"/>
          <w:i/>
          <w:iCs/>
          <w:sz w:val="24"/>
          <w:szCs w:val="24"/>
          <w:lang w:eastAsia="sk-SK"/>
        </w:rPr>
        <w:t>Vďaka úspešnému projektu postavia z eurofondov a štátnej dotácie v náklade 3,4 mil. prístavbu dvoch pavilónov s podzemnými garážami. Cieľom projektu je neplatiť cudzie prenájmy a sústrediť všetky objekty do jedného kempu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ŠOV 2. októbra (SITA) – Fakulta manažmentu Prešovskej univerzity (FM PU) v Prešove rozšíri svoje priestory dostavbou ďalších dvoch pavilónov vo svojom areáli na Konštantínovej ulici v Prešove. Ako informoval na dnešnej tlačovej besede dekan FM PU Róbert Štefko, projekt za 3,4 mil. eur bude financovaný z fondov Európskej únie a zo štátneho rozpočtu, so spolufinancovaním školy vo výške päť percent. Rektorát PU v najbližších dňoch vypíše verejné obstarávanie na dodávateľa stav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ôjde o štvorpodlažný komplex s podzemnými garážami. K súčasnej budove pribudnú učebne, seminárne miestnosti, kabinety, vysokoškolská aula. Stavba sa bude podľa možnosti realizovať za pochodu. Projekt rieši aj bezbariérové požiadavky.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 FM PU študuje v tomto akademickom roku v troch stupňoch štúdia približne 2 200 študentov. Najviac poslucháčov študuje dennou formou, externe okolo 600 študentov. Fakulta má desať katedier. V tomto akademickom roku vznikla nová katedra interkulturálnej komunikácie. </w:t>
      </w:r>
    </w:p>
    <w:p>
      <w:pPr>
        <w:pStyle w:val="Normal"/>
        <w:spacing w:lineRule="auto" w:line="240" w:before="280" w:after="280"/>
        <w:rPr/>
      </w:pPr>
      <w:r>
        <w:rPr>
          <w:rFonts w:eastAsia="Times New Roman" w:cs="Times New Roman" w:ascii="Times New Roman" w:hAnsi="Times New Roman"/>
          <w:sz w:val="24"/>
          <w:szCs w:val="24"/>
          <w:lang w:eastAsia="sk-SK"/>
        </w:rPr>
        <w:t xml:space="preserve">Štefko uviedol, že cieľom prístavby je zvýšenie kvality výučby a šetrenie financií, ktoré musia vynakladať za prenájom cudzích priestorov. „V každom prípade nová budova nám odľahčí fakultu od rôznych nájmov, súčasný stav je náročný aj na rozvrh,“ uviedol dekan. Len v prvých ročníkoch musia byť študenti rozdelení do 32 seminárnych skupín. Výhodu prístavby vidí Štefko v koncentrácii do jedného kempusu, kde budú všetci študenti a pedagógovia. Zjednoduší sa tým osobná komunikáci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FM PU sa už raz uchádzala o projektové peniaze na dobudovanie svojho komplexu, ale neúspešne. Pôvodný projekt bol rozpočtovaný na sumu 4,9 mil. eur a obsahoval aj interiérové vybavenie. Pri zmene projektu vedenie fakulty akceptovalo potrebu úsporných opatrení a rozpočtové náklady znížili o technické vybavenie, ktoré chcú získať z iných zdrojov.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 rozšírení a skvalitnení priestorov bude môcť fakulta realizovať vo vlastnom objekte aj mnohé aktivity vrátane konferencií. Zatiaľ to nie je možné, preto najbližšiu medzinárodnú vedeckú konferenciu Manažment 2012, ktorá sa bude konať 4. až 6. októbra, organizujú v Novom Smokovci. Zúčastnia sa na nej zástupcovia vysokých škôl a vedeckých inštitúcií z deviatich európskych krajín. Cieľom konferencie je odborná diskusia zameraná na výskum v manažmente a marketingu. Pozvanie prijali aj niektorí členovia expertnej a podnikateľskej rady pri FM, ktorí vystúpia so svojim biznispríbehom, ako sa predierali k podnikateľskému úspechu.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ITA, km;mt),201210020207</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33:00Z</dcterms:created>
  <dc:creator>Sekretariát</dc:creator>
  <dc:description/>
  <cp:keywords/>
  <dc:language>en-US</dc:language>
  <cp:lastModifiedBy>Sekretariát</cp:lastModifiedBy>
  <cp:lastPrinted>2012-10-03T13:14:00Z</cp:lastPrinted>
  <dcterms:modified xsi:type="dcterms:W3CDTF">2012-10-03T11:34:00Z</dcterms:modified>
  <cp:revision>1</cp:revision>
  <dc:subject/>
  <dc:title/>
</cp:coreProperties>
</file>