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/>
        <w:t xml:space="preserve">Príloha </w:t>
      </w:r>
      <w:r>
        <w:rPr/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8271808" r:id="rId2"/>
        </w:objec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9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 FAKUL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5666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8.95pt" to="487.35pt,98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cenzentský posudok publikácie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hanging="0"/>
        <w:jc w:val="center"/>
        <w:rPr/>
      </w:pPr>
      <w:r>
        <w:rPr>
          <w:b/>
          <w:szCs w:val="22"/>
        </w:rPr>
        <w:t>(Monografia a vysokoškolská učebnica)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 publikác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ámcové časti publiká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hodnosť názv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Je názov publikácie vhodný vo vzťahu k obsahu a cieľom?</w:t>
            </w:r>
          </w:p>
          <w:p>
            <w:pPr>
              <w:pStyle w:val="Zkladntext2"/>
              <w:numPr>
                <w:ilvl w:val="1"/>
                <w:numId w:val="3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áno  </w:t>
            </w:r>
          </w:p>
          <w:p>
            <w:pPr>
              <w:pStyle w:val="Zkladntext2"/>
              <w:numPr>
                <w:ilvl w:val="1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ie (názov je príliš všeobecný alebo konkrétny, nie je v súlade s obsahom práce a pod.)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vrh na nový náz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ulovanie cieľov práce v úvode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6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ulované jasne a precízne</w:t>
            </w:r>
          </w:p>
          <w:p>
            <w:pPr>
              <w:pStyle w:val="Zkladntext2"/>
              <w:numPr>
                <w:ilvl w:val="0"/>
                <w:numId w:val="6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formulované vágne </w:t>
            </w:r>
          </w:p>
          <w:p>
            <w:pPr>
              <w:pStyle w:val="Zkladntext2"/>
              <w:numPr>
                <w:ilvl w:val="0"/>
                <w:numId w:val="6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eformulova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ulovanie prínosov v závere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ulované jasne a precízne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formulované vágne 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eformulované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Obsahová stránka publiká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Kontex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4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autor dôverne pozná problematiku, objekt výskumu adekvátne konfrontuje s inými autormi </w:t>
            </w:r>
          </w:p>
          <w:p>
            <w:pPr>
              <w:pStyle w:val="Zkladntext2"/>
              <w:numPr>
                <w:ilvl w:val="0"/>
                <w:numId w:val="4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utor zasadzuje svoju prácu do kontextu danej problematiky čiastočne a eklekticky</w:t>
            </w:r>
          </w:p>
          <w:p>
            <w:pPr>
              <w:pStyle w:val="Zkladntext2"/>
              <w:numPr>
                <w:ilvl w:val="0"/>
                <w:numId w:val="4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utor nekonfrontuje svoju prácu v kontexte danej problemati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todológ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jasná a vyhranená, aplikovaná v práci konzistentne v súlade s cieľmi</w:t>
            </w:r>
          </w:p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ágna, odťažitá, nevhodná na dosiahnutie vytýčených cieľ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Ci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9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utor ciele naplnil</w:t>
            </w:r>
          </w:p>
          <w:p>
            <w:pPr>
              <w:pStyle w:val="Zkladntext2"/>
              <w:numPr>
                <w:ilvl w:val="0"/>
                <w:numId w:val="9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utor ciele naplnil čiastočne</w:t>
            </w:r>
          </w:p>
          <w:p>
            <w:pPr>
              <w:pStyle w:val="Zkladntext2"/>
              <w:numPr>
                <w:ilvl w:val="0"/>
                <w:numId w:val="9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utor ciele nenapln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edecko-objaviteľský charakter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8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 (autor vytvára novú kvalitu v kontexte poznania daného odboru)</w:t>
            </w:r>
          </w:p>
          <w:p>
            <w:pPr>
              <w:pStyle w:val="Zkladntext2"/>
              <w:numPr>
                <w:ilvl w:val="0"/>
                <w:numId w:val="8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čiastočne</w:t>
            </w:r>
          </w:p>
          <w:p>
            <w:pPr>
              <w:pStyle w:val="Zkladntext2"/>
              <w:numPr>
                <w:ilvl w:val="0"/>
                <w:numId w:val="8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ormálna stránka publiká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Jazykovo-štylistická zlož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) primeraná úroveň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b) text vyžaduje čiastočnú revíziu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c) text vyžaduje zásadnú revíziu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Technická úprav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) primeraná úroveň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b) text vyžaduje čiastočnú revíziu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c) text vyžaduje zásadnú revíziu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Je rozsah práce úmerný jej významu?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) áno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b) nie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Ďalšie poznámky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 komentár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ecenzenta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Záverečné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odporúčan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prácu odporúčam publikovať 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prácu odporúčam publikovať po zapracovaní pripomienok </w:t>
              <w:br/>
              <w:t xml:space="preserve">a po odstránení nedostatkov </w:t>
            </w:r>
          </w:p>
          <w:p>
            <w:pPr>
              <w:pStyle w:val="Zkladntext2"/>
              <w:numPr>
                <w:ilvl w:val="0"/>
                <w:numId w:val="5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prácu neodporúčam publikovať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72"/>
        <w:gridCol w:w="31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no recenzenta (aj s titulmi) a afiliáci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/>
      <w:t>Opatrenie dekana 2022 č.3 o edičnej činnosti na Filozofickej fakulte Prešovskej univerzity v 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Prev">
    <w:name w:val="prev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9:00Z</dcterms:created>
  <dc:creator>V.D</dc:creator>
  <dc:description/>
  <cp:keywords/>
  <dc:language>en-US</dc:language>
  <cp:lastModifiedBy>user</cp:lastModifiedBy>
  <cp:lastPrinted>2015-12-21T20:11:00Z</cp:lastPrinted>
  <dcterms:modified xsi:type="dcterms:W3CDTF">2023-01-23T11:54:00Z</dcterms:modified>
  <cp:revision>8</cp:revision>
  <dc:subject/>
  <dc:title>1</dc:title>
</cp:coreProperties>
</file>