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Príloha 10. Súhlas s elektronickým publikovaní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pt;margin-top:21.1pt;width:84.85pt;height:84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07500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LOZOF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6.05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LOZOFICKÁ FAKUL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9525</wp:posOffset>
                </wp:positionV>
                <wp:extent cx="630936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.75pt" to="487.35pt,0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  <w:szCs w:val="32"/>
        </w:rPr>
      </w:pPr>
      <w:r>
        <w:rPr>
          <w:rFonts w:cs="Cambria" w:ascii="Cambria" w:hAnsi="Cambri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úhlas s elektronickým publikova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98"/>
        <w:gridCol w:w="171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eno a priezvisko autor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ázov príspev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í súhlasia, aby ich príspevky boli publikované v zdrojovom doku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ázov zdrojového dokument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aj v elektronickej podobe na webovom sídle Filozofickej fakulty Prešovskej univerzity v Prešov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Dátum a podpis: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/>
    </w:pPr>
    <w:r>
      <w:rPr/>
      <w:t>Opatrenie dekana 2022 č.3 o edičnej činnosti na Filozofickej fakulte Prešovskej univerzity v Preš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Book Antiqua" w:hAnsi="Book Antiqua" w:eastAsia="Times New Roman" w:cs="Book Antiqu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WWFootnoteCharacters">
    <w:name w:val="WW-Footnote Characters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taChar">
    <w:name w:val="Päta Char"/>
    <w:qFormat/>
    <w:rPr>
      <w:rFonts w:ascii="Book Antiqua" w:hAnsi="Book Antiqua" w:cs="Book Antiqua"/>
      <w:sz w:val="22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Book Antiqua" w:hAnsi="Book Antiqua" w:cs="Book Antiqua"/>
    </w:rPr>
  </w:style>
  <w:style w:type="character" w:styleId="PredmetkomentraChar">
    <w:name w:val="Predmet komentára Cha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985" w:leader="none"/>
        <w:tab w:val="left" w:pos="3686" w:leader="none"/>
        <w:tab w:val="left" w:pos="5387" w:leader="none"/>
        <w:tab w:val="left" w:pos="6804" w:leader="none"/>
      </w:tabs>
      <w:ind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Prev">
    <w:name w:val="prev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20:00Z</dcterms:created>
  <dc:creator>V.D</dc:creator>
  <dc:description/>
  <cp:keywords/>
  <dc:language>en-US</dc:language>
  <cp:lastModifiedBy>user</cp:lastModifiedBy>
  <cp:lastPrinted>2017-02-20T21:10:00Z</cp:lastPrinted>
  <dcterms:modified xsi:type="dcterms:W3CDTF">2023-01-23T11:57:00Z</dcterms:modified>
  <cp:revision>9</cp:revision>
  <dc:subject/>
  <dc:title>1</dc:title>
</cp:coreProperties>
</file>