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543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pt" to="521.95pt,-3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83895</wp:posOffset>
                </wp:positionV>
                <wp:extent cx="0" cy="106299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3.85pt" to="225pt,78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599815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599815" cy="252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531620</wp:posOffset>
                </wp:positionV>
                <wp:extent cx="7543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0.6pt" to="521.95pt,120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046220</wp:posOffset>
                </wp:positionV>
                <wp:extent cx="7543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8.6pt" to="530.95pt,318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560820</wp:posOffset>
                </wp:positionV>
                <wp:extent cx="7543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16.6pt" to="521.95pt,516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9075420</wp:posOffset>
                </wp:positionV>
                <wp:extent cx="754380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14.6pt" to="512.95pt,714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046220</wp:posOffset>
                </wp:positionV>
                <wp:extent cx="3599815" cy="2520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318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31620</wp:posOffset>
                </wp:positionV>
                <wp:extent cx="3599815" cy="2520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12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46220</wp:posOffset>
                </wp:positionV>
                <wp:extent cx="3599815" cy="2520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31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560820</wp:posOffset>
                </wp:positionV>
                <wp:extent cx="3599815" cy="2520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5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560820</wp:posOffset>
                </wp:positionV>
                <wp:extent cx="3599815" cy="2520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516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531620</wp:posOffset>
                </wp:positionV>
                <wp:extent cx="3599815" cy="2520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12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25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7:00Z</dcterms:created>
  <dc:creator>L. Curlíková</dc:creator>
  <dc:description/>
  <cp:keywords/>
  <dc:language>en-US</dc:language>
  <cp:lastModifiedBy>Používateľ systému Windows</cp:lastModifiedBy>
  <cp:lastPrinted>2007-11-20T11:25:00Z</cp:lastPrinted>
  <dcterms:modified xsi:type="dcterms:W3CDTF">2018-09-24T07:37:00Z</dcterms:modified>
  <cp:revision>2</cp:revision>
  <dc:subject/>
  <dc:title/>
</cp:coreProperties>
</file>