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oznam spisov odovzdávaných z organizačných útvarov do Registratúrneho strediska PU v Prešo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isko:</w:t>
      </w:r>
      <w:r>
        <w:rPr/>
        <w:t xml:space="preserve"> </w:t>
      </w:r>
      <w:r>
        <w:rPr>
          <w:b/>
        </w:rPr>
        <w:t>Fakulta š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ý útvar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tum odovzda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ovzdaný roční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992"/>
        <w:gridCol w:w="1276"/>
        <w:gridCol w:w="1701"/>
        <w:gridCol w:w="1134"/>
        <w:gridCol w:w="9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.</w:t>
            </w:r>
          </w:p>
          <w:p>
            <w:pPr>
              <w:pStyle w:val="Normal"/>
              <w:jc w:val="both"/>
              <w:rPr/>
            </w:pPr>
            <w:r>
              <w:rPr/>
              <w:t>zn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s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k hodnoty - lehota ulož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ožst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Registratúrne stredisko PU </w:t>
        <w:tab/>
        <w:tab/>
        <w:tab/>
        <w:t>Názov oddelenia, resp. útv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7:00Z</dcterms:created>
  <dc:creator>R PU</dc:creator>
  <dc:description/>
  <cp:keywords/>
  <dc:language>en-US</dc:language>
  <cp:lastModifiedBy>Používateľ systému Windows</cp:lastModifiedBy>
  <cp:lastPrinted>2017-08-03T08:06:00Z</cp:lastPrinted>
  <dcterms:modified xsi:type="dcterms:W3CDTF">2018-09-24T06:57:00Z</dcterms:modified>
  <cp:revision>2</cp:revision>
  <dc:subject/>
  <dc:title>Zoznam spisov odovzdávaných z organizačných útvarov do Registratúrneho strediska PU v Prešove</dc:title>
</cp:coreProperties>
</file>