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VOLENKA</w:t>
      </w:r>
    </w:p>
    <w:tbl>
      <w:tblPr>
        <w:tblW w:w="7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, meno, titul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4343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341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Útvar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Číslo útvaru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Žiada o dovolenku na zotavenie za kalendárny rok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</w:rPr>
              <w:t>    </w:t>
            </w:r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780" w:leader="none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1028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89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18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9pt" to="27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od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d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vrátane, t.j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</w: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pracovných dn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30861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341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iesto pobytu na dovolenk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65pt" to="341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11430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65pt" to="89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center" w:pos="5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átum</w:t>
              <w:tab/>
              <w:t>podpis pracovníka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d. Útva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.odbor</w:t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vál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točný nástup dovole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 do zamestnania po dovole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35pt" to="188.95pt,1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 tejto dovolenky sa skutočne čerpalo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</w: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end"/>
            </w:r>
            <w:r>
              <w:rPr/>
              <w:tab/>
              <w:t>pracovných 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námky o mzdových nárokoch, neodovzdaných nástrojoch, pracovných pomôckach a iné uveďte na zadnej strane</w:t>
            </w:r>
          </w:p>
        </w:tc>
      </w:tr>
    </w:tbl>
    <w:p>
      <w:pPr>
        <w:pStyle w:val="Popis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DOVOLENKA</w:t>
      </w:r>
    </w:p>
    <w:tbl>
      <w:tblPr>
        <w:tblW w:w="7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, meno, titul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43434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341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Útvar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Číslo útvaru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Žiada o dovolenku na zotavenie za kalendárny rok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</w:rPr>
              <w:t>    </w:t>
            </w:r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780" w:leader="none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10287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89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18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9pt" to="27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od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d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vrátane, t.j.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</w: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pracovných dn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30861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341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iesto pobytu na dovolenk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65pt" to="341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11430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65pt" to="89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center" w:pos="5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átum</w:t>
              <w:tab/>
              <w:t>podpis pracovníka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d. Útva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.odbor</w:t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vál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točný nástup dovole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 do zamestnania po dovole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35pt" to="188.95pt,1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 tejto dovolenky sa skutočne čerpalo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/>
              <w:tab/>
              <w:t>pracovných 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námky o mzdových nárokoch, neodovzdaných nástrojoch, pracovných pomôckach a iné uveďte na zadnej strane</w:t>
            </w:r>
          </w:p>
        </w:tc>
      </w:tr>
    </w:tbl>
    <w:p>
      <w:pPr>
        <w:pStyle w:val="Popis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>
          <w:spacing w:val="20"/>
        </w:rPr>
        <w:t>DOVO</w:t>
      </w:r>
      <w:r>
        <w:rPr/>
        <w:t>LENKA</w:t>
      </w:r>
    </w:p>
    <w:tbl>
      <w:tblPr>
        <w:tblW w:w="7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, meno, titul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43434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341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Útvar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Číslo útvaru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Žiada o dovolenku na zotavenie za kalendárny rok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</w:rPr>
              <w:t>    </w:t>
            </w:r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780" w:leader="none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10287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89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18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9pt" to="27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od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d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vrátane, t.j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</w: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pracovných dn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30861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341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iesto pobytu na dovolenk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65pt" to="341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11430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65pt" to="89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center" w:pos="5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átum</w:t>
              <w:tab/>
              <w:t>podpis pracovníka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d. Útva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.odbor</w:t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vál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točný nástup dovole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 do zamestnania po dovole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35pt" to="188.95pt,1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 tejto dovolenky sa skutočne čerpalo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  <w:t>   </w: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end"/>
            </w:r>
            <w:r>
              <w:rPr/>
              <w:tab/>
              <w:t>pracovných 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námky o mzdových nárokoch, neodovzdaných nástrojoch, pracovných pomôckach a iné uveďte na zadnej strane</w:t>
            </w:r>
          </w:p>
        </w:tc>
      </w:tr>
    </w:tbl>
    <w:p>
      <w:pPr>
        <w:pStyle w:val="Popis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DOVOLENKA</w:t>
      </w:r>
    </w:p>
    <w:tbl>
      <w:tblPr>
        <w:tblW w:w="7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, meno, titul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43434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341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Útvar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Číslo útvaru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Žiada o dovolenku na zotavenie za kalendárny rok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780" w:leader="none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10287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89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18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9pt" to="27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od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d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vrátane, t.j.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pracovných dn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30861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341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iesto pobytu na dovolenk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65pt" to="341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11430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65pt" to="89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center" w:pos="5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átum</w:t>
              <w:tab/>
              <w:t>podpis pracovníka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d. Útvar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.odbor</w:t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vál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točný nástup dovole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 do zamestnania po dovole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35pt" to="188.95pt,1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 tejto dovolenky sa skutočne čerpalo 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/>
              <w:tab/>
              <w:t>pracovných 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námky o mzdových nárokoch, neodovzdaných nástrojoch, pracovných pomôckach a iné uveďte na zadnej strane</w:t>
            </w:r>
          </w:p>
        </w:tc>
      </w:tr>
    </w:tbl>
    <w:p>
      <w:pPr>
        <w:pStyle w:val="Popis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orient="landscape" w:w="16838" w:h="11906"/>
      <w:pgMar w:left="900" w:right="638" w:gutter="0" w:header="0" w:top="540" w:footer="0" w:bottom="539"/>
      <w:cols w:num="2" w:equalWidth="false" w:sep="false">
        <w:col w:w="6906" w:space="1374"/>
        <w:col w:w="702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right"/>
    </w:pPr>
    <w:rPr>
      <w:rFonts w:ascii="Arial" w:hAnsi="Arial" w:cs="Arial"/>
      <w:b/>
      <w:bCs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8:00Z</dcterms:created>
  <dc:creator>MG</dc:creator>
  <dc:description/>
  <cp:keywords/>
  <dc:language>en-US</dc:language>
  <cp:lastModifiedBy>Používateľ systému Windows</cp:lastModifiedBy>
  <cp:lastPrinted>2012-04-23T08:02:00Z</cp:lastPrinted>
  <dcterms:modified xsi:type="dcterms:W3CDTF">2018-09-24T07:38:00Z</dcterms:modified>
  <cp:revision>2</cp:revision>
  <dc:subject/>
  <dc:title>DOVOLENKA</dc:title>
</cp:coreProperties>
</file>