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ešovská univerzita v Prešove</w:t>
      </w:r>
    </w:p>
    <w:p>
      <w:pPr>
        <w:pStyle w:val="Normal"/>
        <w:jc w:val="center"/>
        <w:rPr>
          <w:b/>
          <w:b/>
          <w:spacing w:val="12"/>
        </w:rPr>
      </w:pPr>
      <w:r>
        <w:rPr>
          <w:b/>
          <w:spacing w:val="12"/>
          <w:sz w:val="26"/>
        </w:rPr>
        <w:t>Fakulta humanitných a prírodných vied</w:t>
      </w:r>
    </w:p>
    <w:p>
      <w:pPr>
        <w:pStyle w:val="Normal"/>
        <w:rPr>
          <w:b/>
          <w:b/>
          <w:spacing w:val="12"/>
          <w:sz w:val="26"/>
          <w:lang w:val="en-US" w:eastAsia="en-US"/>
        </w:rPr>
      </w:pPr>
      <w:r>
        <w:rPr>
          <w:b/>
          <w:spacing w:val="12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ÁR PRE UCHÁDZAČA  O DOKTORANDSKÉ ŠTÚDIU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eno a priezvisko, titul študenta:  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 narodenia</w:t>
      </w:r>
      <w:r>
        <w:rPr/>
        <w:t xml:space="preserve">: ................................................. </w:t>
      </w:r>
      <w:r>
        <w:rPr>
          <w:b/>
        </w:rPr>
        <w:t xml:space="preserve">v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valé bydlisko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ešpondenčná adresa </w:t>
      </w:r>
      <w:r>
        <w:rPr>
          <w:sz w:val="22"/>
          <w:szCs w:val="22"/>
        </w:rPr>
        <w:t>/vypísať len v prípade potreby</w:t>
      </w:r>
      <w:r>
        <w:rPr>
          <w:b/>
        </w:rPr>
        <w:t>/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telefónu</w:t>
      </w:r>
      <w:r>
        <w:rPr/>
        <w:t xml:space="preserve">: ............................................ </w:t>
      </w:r>
      <w:r>
        <w:rPr>
          <w:b/>
        </w:rPr>
        <w:t>e-mail</w:t>
      </w:r>
      <w:r>
        <w:rPr/>
        <w:t>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siahnuté vysokoškolské vzdelanie /fakulta/: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x v odbore (počet rokov) 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udijný program :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tudijný odbor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a štúdia</w:t>
      </w:r>
      <w:r>
        <w:rPr/>
        <w:t xml:space="preserve"> : denná - exter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ľ: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éma  dizertačnej  práce </w:t>
      </w:r>
      <w:r>
        <w:rPr/>
        <w:t>: 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ov projektu  dizertačnej  práce </w:t>
      </w:r>
      <w:r>
        <w:rPr/>
        <w:t>: 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učná anotácia v slovenskom jazyku </w:t>
      </w:r>
      <w:r>
        <w:rPr/>
        <w:t>: 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učná anotácia v anglickom jazyku </w:t>
      </w:r>
      <w:r>
        <w:rPr/>
        <w:t>: 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ele projektu </w:t>
      </w:r>
      <w:r>
        <w:rPr/>
        <w:t>: 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pis výstupov pre realizáciu v praxi </w:t>
      </w:r>
      <w:r>
        <w:rPr/>
        <w:t>: 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Podpis uchádzača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"/>
      <w:sz w:val="26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7:00Z</dcterms:created>
  <dc:creator>User</dc:creator>
  <dc:description/>
  <cp:keywords/>
  <dc:language>en-US</dc:language>
  <cp:lastModifiedBy>User</cp:lastModifiedBy>
  <cp:lastPrinted>2012-03-27T10:55:00Z</cp:lastPrinted>
  <dcterms:modified xsi:type="dcterms:W3CDTF">2014-06-04T11:37:00Z</dcterms:modified>
  <cp:revision>2</cp:revision>
  <dc:subject/>
  <dc:title>Prešovská univerzita v Prešove</dc:title>
</cp:coreProperties>
</file>