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 O Z N A 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</w:rPr>
      </w:pPr>
      <w:r>
        <w:rPr>
          <w:rFonts w:cs="Arial" w:ascii="Arial (W1);Arial" w:hAnsi="Arial (W1);Arial"/>
          <w:b/>
          <w:caps/>
        </w:rPr>
        <w:t>držiteľov medzinárodného certifikátu ECDL</w:t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</w:rPr>
      </w:pPr>
      <w:r>
        <w:rPr>
          <w:rFonts w:cs="Arial" w:ascii="Arial (W1);Arial" w:hAnsi="Arial (W1);Arial"/>
          <w:b/>
          <w:caps/>
        </w:rPr>
        <w:t>na Prešovskej univerzite v Prešove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>
          <w:rFonts w:cs="Arial" w:ascii="Arial" w:hAnsi="Arial"/>
        </w:rPr>
        <w:t>v zmysle napĺňania Dlhodobého zámeru Prešovskej univerzity v Prešove na roky 2008-2013 s výhľadom do roku 2015 (časť C,  „Oblasť ľudských zdrojov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v k 31.01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Alcnauer Július</w:t>
      </w:r>
      <w:r>
        <w:rPr>
          <w:rFonts w:cs="Arial" w:ascii="Arial" w:hAnsi="Arial"/>
        </w:rPr>
        <w:t>, PaedDr.,PhD.</w:t>
      </w:r>
    </w:p>
    <w:tbl>
      <w:tblPr>
        <w:tblW w:w="7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5200"/>
      </w:tblGrid>
      <w:tr>
        <w:trPr/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ulta manažmentu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vantitatívnych metód a manažérskej informati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Burger Vladimír</w:t>
      </w:r>
      <w:r>
        <w:rPr>
          <w:rFonts w:cs="Arial" w:ascii="Arial" w:hAnsi="Arial"/>
        </w:rPr>
        <w:t>, Ing.,</w:t>
      </w:r>
      <w:r>
        <w:rPr/>
        <w:t xml:space="preserve"> PhD.</w:t>
      </w:r>
    </w:p>
    <w:tbl>
      <w:tblPr>
        <w:tblW w:w="5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387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ulta humanitných a prírodných vi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fyzi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Butoracová Adriana</w:t>
      </w:r>
      <w:r>
        <w:rPr>
          <w:rFonts w:cs="Arial" w:ascii="Arial" w:hAnsi="Arial"/>
        </w:rPr>
        <w:t>, Mgr.</w:t>
      </w:r>
    </w:p>
    <w:tbl>
      <w:tblPr>
        <w:tblW w:w="5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4466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torát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var rozvoja‚ informatizácie a hodnotenia kval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Franko František</w:t>
      </w:r>
      <w:r>
        <w:rPr>
          <w:rFonts w:cs="Arial" w:ascii="Arial" w:hAnsi="Arial"/>
        </w:rPr>
        <w:t xml:space="preserve">, RNDr., PhD. </w:t>
      </w:r>
    </w:p>
    <w:tbl>
      <w:tblPr>
        <w:tblW w:w="8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  <w:gridCol w:w="81"/>
      </w:tblGrid>
      <w:tr>
        <w:trPr/>
        <w:tc>
          <w:tcPr>
            <w:tcW w:w="8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trum celoživotného a kompetenčného vzdelávania PU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V Štúdio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Hlebová Bibiána</w:t>
      </w:r>
      <w:r>
        <w:rPr>
          <w:rFonts w:cs="Arial" w:ascii="Arial" w:hAnsi="Arial"/>
        </w:rPr>
        <w:t>, PaedDr., PhD.</w:t>
      </w:r>
    </w:p>
    <w:tbl>
      <w:tblPr>
        <w:tblW w:w="5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77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omunikačnej a literárnej výcho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Imrichová Petra</w:t>
      </w:r>
    </w:p>
    <w:tbl>
      <w:tblPr>
        <w:tblW w:w="4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2921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matematickej edukáci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Javor Martin</w:t>
      </w:r>
      <w:r>
        <w:rPr/>
        <w:t>, PhDr., PhD.</w:t>
      </w:r>
    </w:p>
    <w:tbl>
      <w:tblPr>
        <w:tblW w:w="5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81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celoživotného a kompetenčného vzdelávania PU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Klimovič Martin</w:t>
      </w:r>
      <w:r>
        <w:rPr>
          <w:rFonts w:cs="Arial" w:ascii="Arial" w:hAnsi="Arial"/>
        </w:rPr>
        <w:t>, PaedDr.</w:t>
      </w:r>
    </w:p>
    <w:tbl>
      <w:tblPr>
        <w:tblW w:w="5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77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omunikačnej a literárnej výchov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Krajňák Ľuboslav</w:t>
      </w:r>
      <w:r>
        <w:rPr>
          <w:rFonts w:cs="Arial" w:ascii="Arial" w:hAnsi="Arial"/>
        </w:rPr>
        <w:t>, Mgr.</w:t>
      </w:r>
    </w:p>
    <w:tbl>
      <w:tblPr>
        <w:tblW w:w="4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709"/>
      </w:tblGrid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torát, Útvar kvestork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ý útv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Liptáková Ľudmila</w:t>
      </w:r>
      <w:r>
        <w:rPr/>
        <w:t>, doc., PaedDr., CSc.</w:t>
      </w:r>
    </w:p>
    <w:tbl>
      <w:tblPr>
        <w:tblW w:w="5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77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omunikačnej a literárnej výcho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Paľa Gabriel</w:t>
      </w:r>
      <w:r>
        <w:rPr>
          <w:rFonts w:cs="Arial" w:ascii="Arial" w:hAnsi="Arial"/>
        </w:rPr>
        <w:t>, ThDr., PaedDr., Ing., PhD.</w:t>
      </w:r>
    </w:p>
    <w:tbl>
      <w:tblPr>
        <w:tblW w:w="9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4397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éckokatolícka teologická fakulta, Dekanát GTF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tvar prodekana pre rozvoj a zahraničné vzťah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Pisarský Vladimír</w:t>
      </w:r>
      <w:r>
        <w:rPr/>
        <w:t>, Ing.</w:t>
      </w:r>
    </w:p>
    <w:tbl>
      <w:tblPr>
        <w:tblW w:w="6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3021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výpočtovej techniky 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výpočtovej techniky P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Remetová Slávka</w:t>
      </w:r>
      <w:r>
        <w:rPr/>
        <w:t>, Mgr.</w:t>
      </w:r>
    </w:p>
    <w:tbl>
      <w:tblPr>
        <w:tblW w:w="8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3110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celoživotného a kompetenčného vzdelávania PU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stav digitálnych kompetencií P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Rusňák Radoslav, </w:t>
      </w:r>
      <w:r>
        <w:rPr/>
        <w:t>Mgr., PhD.</w:t>
      </w:r>
    </w:p>
    <w:tbl>
      <w:tblPr>
        <w:tblW w:w="5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77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dagogická fakulta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omunikačnej a literárnej výcho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Stachura Michal</w:t>
      </w:r>
      <w:r>
        <w:rPr/>
        <w:t xml:space="preserve">, </w:t>
      </w:r>
    </w:p>
    <w:tbl>
      <w:tblPr>
        <w:tblW w:w="5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1865"/>
      </w:tblGrid>
      <w:tr>
        <w:trPr/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dagogická fakulta, Dekanát PF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počtová tech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Sýkora Andrej</w:t>
      </w:r>
      <w:r>
        <w:rPr>
          <w:rFonts w:cs="Arial" w:ascii="Arial" w:hAnsi="Arial"/>
        </w:rPr>
        <w:t>, RNDr., PhD.</w:t>
      </w:r>
    </w:p>
    <w:tbl>
      <w:tblPr>
        <w:tblW w:w="4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24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ulta zdravotníctva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ošetrovateľstv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>Tkáč Oleg</w:t>
      </w:r>
      <w:r>
        <w:rPr/>
        <w:t>, Ing., PhD.</w:t>
      </w:r>
    </w:p>
    <w:tbl>
      <w:tblPr>
        <w:tblW w:w="8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3110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celoživotného a kompetenčného vzdelávania PU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stav digitálnych kompetencií P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Varga Peter</w:t>
      </w:r>
      <w:r>
        <w:rPr/>
        <w:t>, Ing.</w:t>
      </w:r>
    </w:p>
    <w:tbl>
      <w:tblPr>
        <w:tblW w:w="8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3110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um celoživotného a kompetenčného vzdelávania PU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stav digitálnych kompetencií P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</w:rPr>
        <w:t>Vataščín Miroslav</w:t>
      </w:r>
      <w:r>
        <w:rPr/>
        <w:t>, Ing.</w:t>
      </w:r>
    </w:p>
    <w:tbl>
      <w:tblPr>
        <w:tblW w:w="9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9"/>
        <w:gridCol w:w="3355"/>
      </w:tblGrid>
      <w:tr>
        <w:trPr/>
        <w:tc>
          <w:tcPr>
            <w:tcW w:w="56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torát, Útvar rozvoja‚ informatizácie a hodnotenia kvality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lenie rozvoja a projektov zo Š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>Vužňáková Katarína</w:t>
      </w:r>
      <w:r>
        <w:rPr/>
        <w:t>, Mgr., PhD.</w:t>
      </w:r>
    </w:p>
    <w:tbl>
      <w:tblPr>
        <w:tblW w:w="5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877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komunikačnej a literárnej výcho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/>
        </w:rPr>
        <w:t>Zeľová Veronika</w:t>
      </w:r>
      <w:r>
        <w:rPr>
          <w:rFonts w:cs="Arial" w:ascii="Arial" w:hAnsi="Arial"/>
        </w:rPr>
        <w:t>, PaedDr., PhD.</w:t>
      </w:r>
    </w:p>
    <w:tbl>
      <w:tblPr>
        <w:tblW w:w="4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2921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á fakulta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matematickej edukác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nný zoznam, ktorý bude priebežne aktualizovaný, vypracoval Ústav digitálnych kompetencií CCKV PU v Prešove  v spolupráci so Slovenskou informatickou spoločnosťou -  Kanceláriou ECDL Bratislava (národný garant ECDL pre Slovenskú republiku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02040" cy="440436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4805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1:00Z</dcterms:created>
  <dc:creator>st</dc:creator>
  <dc:description/>
  <dc:language>en-US</dc:language>
  <cp:lastModifiedBy>user</cp:lastModifiedBy>
  <cp:lastPrinted>2009-10-28T11:16:00Z</cp:lastPrinted>
  <dcterms:modified xsi:type="dcterms:W3CDTF">2012-02-07T12:38:00Z</dcterms:modified>
  <cp:revision>4</cp:revision>
  <dc:subject/>
  <dc:title>1</dc:title>
</cp:coreProperties>
</file>