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IHLASOVANIE SA NA ŠTÁTNU SKÚŠKU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magisterský stupeň štúdia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tudenti magisterského stupňa štúdia, ktorí pri kontrole štúdia vykonanej v poslednom roku štúdia splnili povinnosti stanovené v študijnom programe a úspešným absolvovaním bloku povinných a povinne voliteľných predmetov do </w:t>
      </w:r>
      <w:r>
        <w:rPr>
          <w:rFonts w:cs="Times New Roman" w:ascii="Times New Roman" w:hAnsi="Times New Roman"/>
          <w:b/>
          <w:sz w:val="28"/>
          <w:szCs w:val="28"/>
        </w:rPr>
        <w:t>15. 5. 2015 získajú 120 kreditov</w:t>
      </w:r>
      <w:r>
        <w:rPr>
          <w:rFonts w:cs="Times New Roman" w:ascii="Times New Roman" w:hAnsi="Times New Roman"/>
          <w:sz w:val="28"/>
          <w:szCs w:val="28"/>
        </w:rPr>
        <w:t xml:space="preserve">, v zmysle čl. 28 ods. 17  Študijného poriadku PU v Prešove, môžu absolvovať štátnu skúšku v riadnom termíne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redmety štátnej skúšky si študent zvolí ako povinné predmety prostredníctvom informačného systému MAIS v termíne od 22.4.2015 (12.00 hod.) do 4. 5. 2015.  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>Študent dennej formy štúdia si zvolí predmety štátnej skúšky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1425" w:hanging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met štátnej skúšky - Obhajoba záverečnej práce </w:t>
      </w:r>
      <w:r>
        <w:rPr>
          <w:color w:val="0000FF"/>
          <w:sz w:val="28"/>
          <w:szCs w:val="28"/>
        </w:rPr>
        <w:t>(7KMN/OZP2/11)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8"/>
          <w:szCs w:val="28"/>
        </w:rPr>
        <w:t xml:space="preserve">Predmet štátnej skúšky - Manažment – teória, aplikácie, vybrané metódy... </w:t>
      </w:r>
      <w:r>
        <w:rPr>
          <w:color w:val="0000FF"/>
          <w:sz w:val="28"/>
          <w:szCs w:val="28"/>
        </w:rPr>
        <w:t>(7KMN/MTA2/11)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met štátnej skúšky – (jeden z 3 blokov povinne voliteľných predmetov, ktorý študent absolvoval):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 Manažment ľudských zdrojov II. </w:t>
      </w:r>
      <w:r>
        <w:rPr>
          <w:color w:val="0000FF"/>
          <w:sz w:val="28"/>
          <w:szCs w:val="28"/>
        </w:rPr>
        <w:t>(7KMN/MLZ2/11)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b) Manažment turizmu a hotelierstva II.</w:t>
      </w:r>
      <w:r>
        <w:rPr>
          <w:color w:val="0000FF"/>
          <w:sz w:val="28"/>
          <w:szCs w:val="28"/>
        </w:rPr>
        <w:t xml:space="preserve"> (7KTH/MTH2/11)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Marketing – špecifiká a vybrané segmenty II.  </w:t>
      </w:r>
      <w:r>
        <w:rPr>
          <w:color w:val="0000FF"/>
          <w:sz w:val="28"/>
          <w:szCs w:val="28"/>
        </w:rPr>
        <w:t>(7MMO/MRK2/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>Študent externej formy štúdia si zvolí predmety štátnej skúšky: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8"/>
          <w:szCs w:val="28"/>
        </w:rPr>
        <w:t xml:space="preserve">1.  Predmet štátnej skúšky - Obhajoba záverečnej práce </w:t>
      </w:r>
      <w:r>
        <w:rPr>
          <w:rFonts w:eastAsia="Calibri"/>
          <w:color w:val="0000FF"/>
          <w:sz w:val="28"/>
          <w:szCs w:val="28"/>
          <w:lang w:eastAsia="en-US"/>
        </w:rPr>
        <w:t>(7KMN/OZP2e/11)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Predmet štátnej skúšky - Manažment – teória, aplikácie, vybrané metódy...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color w:val="0000FF"/>
          <w:sz w:val="28"/>
          <w:szCs w:val="28"/>
          <w:lang w:eastAsia="en-US"/>
        </w:rPr>
      </w:pPr>
      <w:r>
        <w:rPr>
          <w:rFonts w:eastAsia="Times New Roman"/>
          <w:color w:val="0000FF"/>
          <w:sz w:val="28"/>
          <w:szCs w:val="28"/>
          <w:lang w:eastAsia="en-US"/>
        </w:rPr>
        <w:t xml:space="preserve">    </w:t>
      </w:r>
      <w:r>
        <w:rPr>
          <w:rFonts w:eastAsia="Calibri"/>
          <w:color w:val="0000FF"/>
          <w:sz w:val="28"/>
          <w:szCs w:val="28"/>
          <w:lang w:eastAsia="en-US"/>
        </w:rPr>
        <w:t>(7KMN/MTA2e/11)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redmet štátnej skúšky – (jeden z 3 blokov povinne voliteľných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dmetov, ktorý študent absolvoval):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 Manažment ľudských zdrojov II. </w:t>
      </w:r>
      <w:r>
        <w:rPr>
          <w:rFonts w:eastAsia="Calibri"/>
          <w:color w:val="0000FF"/>
          <w:sz w:val="28"/>
          <w:szCs w:val="28"/>
          <w:lang w:eastAsia="en-US"/>
        </w:rPr>
        <w:t>(7KMN/MLZ2e/11)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Manažment turizmu a hotelierstva II. </w:t>
      </w:r>
      <w:r>
        <w:rPr>
          <w:rFonts w:eastAsia="Calibri"/>
          <w:color w:val="0000FF"/>
          <w:sz w:val="28"/>
          <w:szCs w:val="28"/>
          <w:lang w:eastAsia="en-US"/>
        </w:rPr>
        <w:t>(7KTH/MTH2e/11)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Marketing – špecifiká a vybrané segmenty II.  </w:t>
      </w:r>
      <w:r>
        <w:rPr>
          <w:rFonts w:eastAsia="Calibri"/>
          <w:color w:val="0000FF"/>
          <w:sz w:val="28"/>
          <w:szCs w:val="28"/>
          <w:lang w:eastAsia="en-US"/>
        </w:rPr>
        <w:t>(7MMO/MRK2e/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ihlasovanie sa na štátnu skúšku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bakalársky stupeň štúdia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tudenti bakalárskeho stupňa štúdia, ktorí pri kontrole štúdia vykonanej v poslednom roku štúdia splnili povinnosti stanovené v študijnom programe a úspešným absolvovaním bloku povinných a povinne voliteľných predmetov do </w:t>
      </w:r>
      <w:r>
        <w:rPr>
          <w:rFonts w:cs="Times New Roman" w:ascii="Times New Roman" w:hAnsi="Times New Roman"/>
          <w:b/>
          <w:sz w:val="28"/>
          <w:szCs w:val="28"/>
        </w:rPr>
        <w:t>15. 5. 2015 získajú 180 kreditov</w:t>
      </w:r>
      <w:r>
        <w:rPr>
          <w:rFonts w:cs="Times New Roman" w:ascii="Times New Roman" w:hAnsi="Times New Roman"/>
          <w:sz w:val="28"/>
          <w:szCs w:val="28"/>
        </w:rPr>
        <w:t xml:space="preserve">, v zmysle čl. 28 ods. 17  Študijného poriadku PU v Prešove, môžu absolvovať štátnu skúšku v riadnom termíne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redmety štátnej skúšky si študent zvolí ako povinné predmety prostredníctvom informačného systému MAIS v termíne od 22.4.2015 (12.00 hod.) do 4. 5. 201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>Študent dennej formy štúdia študijného programu MANAŽMENT si zvolí predmety štátnej skúšk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met štátnej skúšky - Obhajoba záverečnej práce </w:t>
      </w:r>
      <w:r>
        <w:rPr>
          <w:color w:val="0000FF"/>
          <w:sz w:val="28"/>
          <w:szCs w:val="28"/>
        </w:rPr>
        <w:t>(7KMN/OZP1/11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met štátnej skúšky - Ekonómia, ekonomika, financie </w:t>
      </w:r>
      <w:r>
        <w:rPr>
          <w:color w:val="0000FF"/>
          <w:sz w:val="28"/>
          <w:szCs w:val="28"/>
        </w:rPr>
        <w:t>(7KEE/EEF1/11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met štátnej skúšky - Manažment a marketing </w:t>
      </w:r>
      <w:r>
        <w:rPr>
          <w:color w:val="0000FF"/>
          <w:sz w:val="28"/>
          <w:szCs w:val="28"/>
        </w:rPr>
        <w:t>(7KMN/MAM1/11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8"/>
          <w:szCs w:val="28"/>
        </w:rPr>
        <w:t xml:space="preserve">Predmet štátnej skúšky – (jeden zo 4 blokov povinne voliteľných predmetov, ktorý študent absolvoval):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Manažment ľudských zdrojov I. </w:t>
      </w:r>
      <w:r>
        <w:rPr>
          <w:color w:val="0000FF"/>
          <w:sz w:val="28"/>
          <w:szCs w:val="28"/>
        </w:rPr>
        <w:t>(7KMN/MLZ1/11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Manažment turizmu a hotelierstva I.  </w:t>
      </w:r>
      <w:r>
        <w:rPr>
          <w:color w:val="0000FF"/>
          <w:sz w:val="28"/>
          <w:szCs w:val="28"/>
        </w:rPr>
        <w:t>(7KTH/MTH1/11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360" w:firstLine="34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c) Marketing – špecifiká a vybrané segmenty I. </w:t>
      </w:r>
      <w:r>
        <w:rPr>
          <w:color w:val="0000FF"/>
          <w:sz w:val="28"/>
          <w:szCs w:val="28"/>
        </w:rPr>
        <w:t>(7MMO/MRK1/11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Manažérska informatika I. </w:t>
      </w:r>
      <w:r>
        <w:rPr>
          <w:color w:val="0000FF"/>
          <w:sz w:val="28"/>
          <w:szCs w:val="28"/>
        </w:rPr>
        <w:t>(7KMI/MAI1/11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 xml:space="preserve">Študent externej formy štúdia študijného programu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MANAŽMENT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 xml:space="preserve"> si zvolí predmety štátnej skúšky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met štátnej skúšky - Obhajoba záverečnej práce </w:t>
      </w:r>
      <w:r>
        <w:rPr>
          <w:color w:val="0000FF"/>
          <w:sz w:val="28"/>
          <w:szCs w:val="28"/>
        </w:rPr>
        <w:t>(7KMN/OZP1e/11)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met štátnej skúšky - Ekonómia, ekonomika, financie </w:t>
      </w:r>
      <w:r>
        <w:rPr>
          <w:color w:val="0000FF"/>
          <w:sz w:val="28"/>
          <w:szCs w:val="28"/>
        </w:rPr>
        <w:t>(7KEE/EEF1e/11)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met štátnej skúšky - Manažment a marketing </w:t>
      </w:r>
      <w:r>
        <w:rPr>
          <w:color w:val="0000FF"/>
          <w:sz w:val="28"/>
          <w:szCs w:val="28"/>
        </w:rPr>
        <w:t>(7KMN/MAMA1e/11)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met štátnej skúšky – (jeden z 3 blokov povinne voliteľných predmetov, ktorý študent absolvoval):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Manažment ľudských zdrojov I. </w:t>
      </w:r>
      <w:r>
        <w:rPr>
          <w:color w:val="0000FF"/>
          <w:sz w:val="28"/>
          <w:szCs w:val="28"/>
        </w:rPr>
        <w:t>(7KMN/MLZ1e/11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Manažment turizmu a hotelierstva I.  </w:t>
      </w:r>
      <w:r>
        <w:rPr>
          <w:color w:val="0000FF"/>
          <w:sz w:val="28"/>
          <w:szCs w:val="28"/>
        </w:rPr>
        <w:t>(7KTH/MTH1e/11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360" w:firstLine="348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c) Marketing – špecifiká a vybrané segmenty I. </w:t>
      </w:r>
      <w:r>
        <w:rPr>
          <w:color w:val="0000FF"/>
          <w:sz w:val="28"/>
          <w:szCs w:val="28"/>
        </w:rPr>
        <w:t>(7MMO/MRK1e/11)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60" w:firstLine="34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 xml:space="preserve">Študent dennej formy štúdia študijného programu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TURIZMUS, HOTELIERSTVO A KÚPEĽNÍCTVO 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 xml:space="preserve"> si zvolí predmety štátnej skúšky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Predmet č. 1 štátnej skúšky - Obhajoba záverečnej práce </w:t>
      </w:r>
      <w:r>
        <w:rPr>
          <w:color w:val="0000FF"/>
          <w:sz w:val="28"/>
          <w:szCs w:val="28"/>
        </w:rPr>
        <w:t>(7KMN/OZP1/11)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met č. 2 štátnej skúšky – Manažment, manažment v turizme a marketing </w:t>
      </w:r>
      <w:r>
        <w:rPr>
          <w:color w:val="0000FF"/>
          <w:sz w:val="28"/>
          <w:szCs w:val="28"/>
        </w:rPr>
        <w:t>(7KMN/MATMA/14)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met č. 3 štátnej skúšky – Ekonómia, svetová ekonomika, financie </w:t>
      </w:r>
      <w:r>
        <w:rPr>
          <w:color w:val="0000FF"/>
          <w:sz w:val="28"/>
          <w:szCs w:val="28"/>
        </w:rPr>
        <w:t>(7KEE/SEKFI/14)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met č. 4 štátnej skúšky – Teória, služby a regióny cestovného ruchu </w:t>
      </w:r>
      <w:r>
        <w:rPr>
          <w:color w:val="0000FF"/>
          <w:sz w:val="28"/>
          <w:szCs w:val="28"/>
        </w:rPr>
        <w:t>(7KTH/CRTSR/14)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 xml:space="preserve">Študent externej formy štúdia študijného programu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TURIZMUS, HOTELIERSTVO A KÚPEĽNÍCTVO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 xml:space="preserve">  si zvolí predmety štátnej skúšky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met č. 1 štátnej skúšky - Obhajoba záverečnej práce </w:t>
      </w:r>
      <w:r>
        <w:rPr>
          <w:color w:val="0000FF"/>
          <w:sz w:val="28"/>
          <w:szCs w:val="28"/>
        </w:rPr>
        <w:t>(7KMN/OZP1e/11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met č. 2 štátnej skúšky – Manažment, manažment v turizme a marketing </w:t>
      </w:r>
      <w:r>
        <w:rPr>
          <w:color w:val="0000FF"/>
          <w:sz w:val="28"/>
          <w:szCs w:val="28"/>
        </w:rPr>
        <w:t>(7KMN/MATMAe/14)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met č. 3 štátnej skúšky – Ekonómia, svetová ekonomika, financie </w:t>
      </w:r>
      <w:r>
        <w:rPr>
          <w:color w:val="0000FF"/>
          <w:sz w:val="28"/>
          <w:szCs w:val="28"/>
        </w:rPr>
        <w:t>(7KEE/SEKFIe/14)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met č. 4 štátnej skúšky – Teória, služby a regióny cestovného ruchu </w:t>
      </w:r>
      <w:r>
        <w:rPr>
          <w:color w:val="0000FF"/>
          <w:sz w:val="28"/>
          <w:szCs w:val="28"/>
        </w:rPr>
        <w:t>(7KTH/CRTSRe/14)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 xml:space="preserve">Študent študijného programu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ENVIRONMENTÁLNY MANAŽMENT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 xml:space="preserve"> si zvolí predmety štátnej skúšky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met č. 1 štátnej skúšky - Obhajoba záverečnej práce </w:t>
      </w:r>
      <w:r>
        <w:rPr>
          <w:color w:val="0000FF"/>
          <w:sz w:val="28"/>
          <w:szCs w:val="28"/>
        </w:rPr>
        <w:t>(7KMN/OZP1/11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Predmet č. 2 štátnej skúšky – Manažment, environmentálny manažment </w:t>
      </w:r>
      <w:r>
        <w:rPr>
          <w:color w:val="0000FF"/>
          <w:sz w:val="28"/>
          <w:szCs w:val="28"/>
        </w:rPr>
        <w:t>(7KMN/MAENM/14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met č. 3 štátnej skúšky – Ekonómia a ekonomika ŽP </w:t>
      </w:r>
      <w:r>
        <w:rPr>
          <w:color w:val="0000FF"/>
          <w:sz w:val="28"/>
          <w:szCs w:val="28"/>
        </w:rPr>
        <w:t>(7KEE/EEZPR/14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8"/>
          <w:szCs w:val="28"/>
        </w:rPr>
        <w:t xml:space="preserve">Predmet č. 4 štátnej skúšky – Udržateľný rozvoj, environmentalistika </w:t>
      </w:r>
      <w:r>
        <w:rPr>
          <w:color w:val="0000FF"/>
          <w:sz w:val="28"/>
          <w:szCs w:val="28"/>
        </w:rPr>
        <w:t>(7KEM/URENM/1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7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25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30:00Z</dcterms:created>
  <dc:creator>FM PU</dc:creator>
  <dc:description/>
  <cp:keywords/>
  <dc:language>en-US</dc:language>
  <cp:lastModifiedBy>FM PU</cp:lastModifiedBy>
  <cp:lastPrinted>2015-04-21T14:28:00Z</cp:lastPrinted>
  <dcterms:modified xsi:type="dcterms:W3CDTF">2015-04-21T13:45:00Z</dcterms:modified>
  <cp:revision>7</cp:revision>
  <dc:subject/>
  <dc:title/>
</cp:coreProperties>
</file>