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wedgeRectCallout">
                          <a:avLst>
                            <a:gd name="adj1" fmla="val -25824"/>
                            <a:gd name="adj2" fmla="val 3802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Ul. Konštantínova 16,  080 01  P r e š o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Ul. Konštantínova 16,  080 01  P r e š o 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6pt;height:90.15pt" filled="f" o:ole="">
            <v:imagedata r:id="rId3" o:title=""/>
          </v:shape>
          <o:OLEObject Type="Embed" ProgID="" ShapeID="ole_rId2" DrawAspect="Content" ObjectID="_2057776064" r:id="rId2"/>
        </w:object>
      </w: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276/1/FM/201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r>
        <w:rPr/>
        <w:t xml:space="preserve">O p a t r e n i e   d e k a n a  FM PU v Prešove č.  1/2010 vo ve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ostupov a pokyno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e katedrové obhajoby FINÁLNYCH  pracovných verzií  doktorandských  dizertačných prác</w:t>
      </w:r>
    </w:p>
    <w:p>
      <w:pPr>
        <w:pStyle w:val="Normlnysozarkami"/>
        <w:ind w:left="360" w:hanging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lnysozarkami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sozarkami"/>
        <w:ind w:left="0" w:hanging="0"/>
        <w:jc w:val="both"/>
        <w:rPr/>
      </w:pPr>
      <w:r>
        <w:rPr>
          <w:rFonts w:cs="Times New Roman" w:ascii="Times New Roman" w:hAnsi="Times New Roman"/>
        </w:rPr>
        <w:t>Pred predložením doktorandskej dizertačnej práce (v ďalšom texte DDP) na posúdenie odborovej komisii je povinnosťou každého doktoranda realizovať obhajobu tejto práce na príslušnej katedre určenej na základe témy DDP. O súlade témy DDP s výberom katedry rozhoduje garant daného doktorandského študijného programu.</w:t>
      </w:r>
    </w:p>
    <w:p>
      <w:pPr>
        <w:pStyle w:val="Normlnysozarkami"/>
        <w:ind w:left="0" w:hanging="0"/>
        <w:jc w:val="both"/>
        <w:rPr/>
      </w:pPr>
      <w:r>
        <w:rPr>
          <w:rFonts w:cs="Times New Roman" w:ascii="Times New Roman" w:hAnsi="Times New Roman"/>
        </w:rPr>
        <w:t>Pre všetkých doktorandov platí od 28.4.2010 nasledovný postup katedrovej obhajoby finálnej pracovnej verzie doktorandskej dizertačnej práce:</w:t>
      </w:r>
    </w:p>
    <w:p>
      <w:pPr>
        <w:pStyle w:val="Normlnysozarkami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d podá vedúcemu katedry, určenej na základe rozhodnutia garanta doktorandského študijného programu, prihlášku na katedrovú obhajobu doktorandskej dizertačnej práce.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vzdá vedúcemu katedry v troch výtlačkoch pracovnú verziu dizertačnej práce zviazanú v mäkkej väzbe (t.j. v hrebeňovej väzbe vo formáte A4).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Odovzdá vedúcemu katedry v ôsmich vyhotoveniach návrh autoreferátu (vo formáte A5).</w:t>
      </w:r>
    </w:p>
    <w:p>
      <w:pPr>
        <w:pStyle w:val="Normlnysozarkami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i katedry určí oponenta pracovnej verzie doktorandskej dizertačnej práce z pracovníkov katedry.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ý pracovník katedry vypracuje do 14 dní posudok na prácu. V posudku sa sústredí hlavne na nedostatky v práci, s možným návrhom ich riešenia. Odovzdá tento posudok vedúcemu katedry.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Vedúci katedry odovzdá 1 výtlačok pracovnej verzie doktorandskej dizertačnej práce zviazanej v mäkkej väzbe a 1 výtlačok autoreferátu garantovi doktorandského študijného programu.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Vedúci katedry zabezpečí oboznámenie sa pracovníkov katedry s posudzovanou prácou  (t.j. pracovnou verziou doktorandskej dizertačnej práce) a príslušným autoreferátom.</w:t>
      </w:r>
    </w:p>
    <w:p>
      <w:pPr>
        <w:pStyle w:val="Normlnysozarkami"/>
        <w:numPr>
          <w:ilvl w:val="0"/>
          <w:numId w:val="2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Vedúci katedry určí najbližší možný termín katedrovej obhajoby pracovnej verzie DDP. 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úci katedry poskytne doktorandovi posudok v písomnej podobe v dostatočnom predstihu pred obhajobou, najneskôr však 7 dní pred termínom tejto obhajoby.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torand si na obhajobu pripraví stručnú prezentáciu svojej práce v power pointe v rozsahu do 20 min. V tejto prezentácii sa sústredí hlavne na výsledky a závery svojej práce. Vhodne je dokumentovať tieto zistenia výsledkami vlastnej publikačnej činnosti.  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končení prezentácie prednesie oponent svoj posudok, v ktorom sa sústredí predovšetkým na zistené nedostatky a možné riešenia. 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d odpovedá na vznesené pripomienky alebo návrhy oponenta pracovnej verzie DDP.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sledne je otvorená odborná diskusia všetkých členov katedry k prednesenej práci. 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priebehu katedrovej obhajoby spracuje vedúci katedry, alebo ním určený pracovník zápis, ktorý musí obsahovať tieto hlavné údaje: meno doktoranda, názov práce, termín katedrovej obhajoby pracovnej verzie DDP, meno oponenta, zhodnotenie prezentácie, súpis pripomienok oponenta a všetkých diskutujúcich. 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yslom katedrovej obhajoby finálnej pracovnej verzie doktorandskej dizertačnej práce je pomôcť doktorandovi zvýšiť úroveň jeho doktorandskej dizertačnej práce pred jej záverečnou oponentúrou a obhajobou. </w:t>
      </w:r>
    </w:p>
    <w:p>
      <w:pPr>
        <w:pStyle w:val="Normlnysozarkami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Absolvovanie katedrovej obhajoby pracovnej verzie doktorandskej dizertačnej práce je nevyhnutnou podmienkou pre pripustenie doktoranda k záverečnej obhajobe doktorandskej dizertačnej práce  pred komisiou menovanou dekanom fakulty na návrh odborovej komisie doktorandského štúdia; tento návrh odborovej komisie je dekanovi predložený po schválení garantom príslušného doktorandského študijného programu.</w:t>
      </w:r>
    </w:p>
    <w:p>
      <w:pPr>
        <w:pStyle w:val="Normlnysozarkami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opatrenie dekana FM PU v Prešove č. 1/2010 nadobúda platnosť a účinnosť dňom 28.4.2010.</w:t>
      </w:r>
    </w:p>
    <w:p>
      <w:pPr>
        <w:pStyle w:val="Normlnysozarkami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sozarkami"/>
        <w:ind w:left="360" w:hanging="360"/>
        <w:jc w:val="both"/>
        <w:rPr/>
      </w:pPr>
      <w:r>
        <w:rPr>
          <w:rFonts w:cs="Times New Roman" w:ascii="Times New Roman" w:hAnsi="Times New Roman"/>
        </w:rPr>
        <w:t>V Prešove 28.4.201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lnysozarkami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sozarkami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sozarkami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of. Ing. Róbert Štefko, PhD.</w:t>
      </w:r>
    </w:p>
    <w:p>
      <w:pPr>
        <w:pStyle w:val="Normlnysozarkami"/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dekan FM PU v Prešove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basedOn w:val="Predvolenpsmoodseku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alloonTextChar">
    <w:name w:val="Balloon Text Char"/>
    <w:basedOn w:val="Predvolenpsmoodseku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Predvolenpsmoodseku"/>
    <w:qFormat/>
    <w:rPr>
      <w:rFonts w:cs="Times New Roman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3:00Z</dcterms:created>
  <dc:creator>frankovský</dc:creator>
  <dc:description/>
  <cp:keywords/>
  <dc:language>en-US</dc:language>
  <cp:lastModifiedBy>Dekan FM</cp:lastModifiedBy>
  <cp:lastPrinted>2010-12-06T15:54:00Z</cp:lastPrinted>
  <dcterms:modified xsi:type="dcterms:W3CDTF">2010-12-06T20:06:00Z</dcterms:modified>
  <cp:revision>3</cp:revision>
  <dc:subject/>
  <dc:title>O P A T R E N I E  D E K A N A č</dc:title>
</cp:coreProperties>
</file>