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oznam skratiek v mesačnej evidencii dochád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985135" cy="746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60" w:type="dxa"/>
                                <w:bottom w:w="5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ratka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odenné neprítomnosti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S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átny svi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e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obná c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dčasová prá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hrad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denný lek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vádzanie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vádzanie Z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ceneschop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ý úr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racovný úr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ičovský príspev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ská dovole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Z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šeobecný záuj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hodobé neplate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tkodobé neprítom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odobý svi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denná dovole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hrad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obný výk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n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úkrom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udijné voľ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čná s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vádzanie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eva lek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tívna prehliad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z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šeobecný záuj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119F9F"/>
                                    <w:left w:val="single" w:sz="4" w:space="0" w:color="119F9F"/>
                                    <w:bottom w:val="single" w:sz="4" w:space="0" w:color="119F9F"/>
                                    <w:right w:val="single" w:sz="4" w:space="0" w:color="119F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587.9pt;mso-wrap-distance-left:7.05pt;mso-wrap-distance-right:7.05pt;mso-wrap-distance-top:0pt;mso-wrap-distance-bottom:0pt;margin-top:-1.4pt;mso-position-vertical-relative:text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60" w:type="dxa"/>
                          <w:bottom w:w="50" w:type="dxa"/>
                          <w:right w:w="60" w:type="dxa"/>
                        </w:tblCellMar>
                      </w:tblPr>
                      <w:tblGrid>
                        <w:gridCol w:w="960"/>
                        <w:gridCol w:w="374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ratka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odenné neprítomnosti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S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átny svi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e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obná c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dčasová prá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V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hrad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denný lek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vádzanie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vádzanie Z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ceneschop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ý úr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racovný úr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čovský príspev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ská dovole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obecný záuj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hodobé neplate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tkodobé neprítom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odobý svi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denná dovole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v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hrad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obný výk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krom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udijné voľ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čná s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vádzanie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eva leká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tívna prehliad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obecný záuj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119F9F"/>
                              <w:left w:val="single" w:sz="4" w:space="0" w:color="119F9F"/>
                              <w:bottom w:val="single" w:sz="4" w:space="0" w:color="119F9F"/>
                              <w:right w:val="single" w:sz="4" w:space="0" w:color="119F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0:00Z</dcterms:created>
  <dc:creator>user</dc:creator>
  <dc:description/>
  <cp:keywords/>
  <dc:language>en-US</dc:language>
  <cp:lastModifiedBy>user</cp:lastModifiedBy>
  <dcterms:modified xsi:type="dcterms:W3CDTF">2010-11-22T09:52:00Z</dcterms:modified>
  <cp:revision>3</cp:revision>
  <dc:subject/>
  <dc:title>Zoznam skratiek v mesačnej evidencii dochádzky</dc:title>
</cp:coreProperties>
</file>