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lačové zosta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sz w:val="20"/>
          <w:szCs w:val="20"/>
          <w:lang w:val="sk-SK"/>
        </w:rPr>
        <w:t xml:space="preserve">Sú rozdelené na dve voľby </w:t>
      </w:r>
      <w:r>
        <w:rPr>
          <w:b/>
          <w:sz w:val="20"/>
          <w:szCs w:val="20"/>
          <w:lang w:val="sk-SK"/>
        </w:rPr>
        <w:t>mesačné zostavy a výkazy ŠF EÚ</w:t>
      </w:r>
      <w:r>
        <w:rPr>
          <w:sz w:val="20"/>
          <w:szCs w:val="20"/>
          <w:lang w:val="sk-SK"/>
        </w:rPr>
        <w:t>. Všetky zostavy sú v obrazovkovej a tlačovej forme. Zostavy poskytujú základné údaje o dochádzke zamestnancov.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Je možné vybrať si spôsob triedenia zostavy buď v abecednom poradí, podľa osobného čísla,  či je potrebné nastaviť stránkovanie po útvare alebo stredisku.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4839970" cy="3060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15800" b="31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2"/>
        <w:numPr>
          <w:ilvl w:val="1"/>
          <w:numId w:val="5"/>
        </w:numPr>
        <w:spacing w:before="240" w:after="360"/>
        <w:rPr>
          <w:i w:val="false"/>
          <w:i w:val="false"/>
          <w:sz w:val="24"/>
          <w:szCs w:val="24"/>
          <w:lang w:val="sk-SK"/>
        </w:rPr>
      </w:pPr>
      <w:r>
        <w:rPr>
          <w:i w:val="false"/>
          <w:sz w:val="24"/>
          <w:szCs w:val="24"/>
          <w:lang w:val="sk-SK"/>
        </w:rPr>
        <w:t>Mesačné zostavy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Po zvolení tlačovej zostavy je potrebné definovať dátum obdobia, za ktoré sa majú dáta zobraziť. </w:t>
      </w:r>
    </w:p>
    <w:p>
      <w:pPr>
        <w:pStyle w:val="Normal"/>
        <w:ind w:left="360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left="360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drawing>
          <wp:inline distT="0" distB="0" distL="0" distR="0">
            <wp:extent cx="5476875" cy="6775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77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k-SK"/>
        </w:rPr>
        <w:t xml:space="preserve">Zároveň je nutné vybrať zamestnancov, za ktorých chceme zostavu vygenerovať. V ľavom okne si označíme zamestnancov, za ktorých chceme zostavu generovať. Cez šípku -&gt; označených zamestnancov vieme premiestniť do výberu do pravého okna formulára.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drawing>
          <wp:inline distT="0" distB="0" distL="0" distR="0">
            <wp:extent cx="5480685" cy="1346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346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5474970" cy="13525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1352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Následne je potrebné potvrdiť výber tlačidlom OK v pravom hornom rohu formulára.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Na vrchnej lište nad tlačovou zostavou sú zobrazené ikony, s ktorými je možné vykonať operácie v nasledovnom poradí (z ľava do prava)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Export (vyexportovanie dát do ľubovoľného formátu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sk-SK"/>
        </w:rPr>
        <w:t>Print (vytlačenie vygenerovanej zostavy)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Refresh (obnovenie zobrazenej stránky)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how/Hide Group Tree (zobrazenie/skrytie organizačného stromu daného pracovníka), listovanie medzi stránkami tlačovej zostavy (znamienko „+“ za číslom indikuje, že tlačová zostava pokračuje ďalšou stránkou. Rovnako je možné zadať hľadané slovo, ktoré je potom farebne vyznačené na tlačovej zostave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kombobox s % slúži na reguláciu zobrazenia tlačovej zostavy v %. 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left="360" w:hanging="0"/>
        <w:rPr>
          <w:rFonts w:eastAsia="Arial"/>
          <w:sz w:val="20"/>
          <w:szCs w:val="20"/>
          <w:lang w:val="sk-SK"/>
        </w:rPr>
      </w:pPr>
      <w:r>
        <w:rPr>
          <w:rFonts w:eastAsia="Arial"/>
          <w:sz w:val="20"/>
          <w:szCs w:val="20"/>
          <w:lang w:val="sk-SK"/>
        </w:rPr>
        <w:t xml:space="preserve">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drawing>
          <wp:inline distT="0" distB="0" distL="0" distR="0">
            <wp:extent cx="5483225" cy="1701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70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Zostavu je možné vytlačiť, resp. exportovať do ľubovoľných formátov.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drawing>
          <wp:inline distT="0" distB="0" distL="0" distR="0">
            <wp:extent cx="4792980" cy="26142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2614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Mesačný výkaz</w:t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Z hromadného výberu zamestnancov vyberiem jednotlivca alebo skupinu ľudí, s ktorými idem pracovať a prenesiem ich do pravého okna pomocou šípky.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Udáva údaje o odpracovaných hodinách v mesiaci, ide o všetky zaznamenané údaje, ktoré dochádzky poskytuje napr. hodiny za jednotlivé dni, celodenné absencie, mesačné súčty časov a hodín, za ktoré prináležia akékoľvek príplatky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drawing>
          <wp:inline distT="0" distB="0" distL="0" distR="0">
            <wp:extent cx="5472430" cy="33356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Dochádzkový list</w:t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Ide o podrobnú tlačovú zostavu, ktorá na jednej strane zobrazuje údaje jedného zamestnanca.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Na dochádzkovom liste sú rozpísané jednotlivé dni, vyhodnotenia za jednotlivé dni, podľa prerušení. Ak mal zamestnanec celodennú neprítomnosť, v riadku sa zobrazí názov. </w:t>
      </w:r>
    </w:p>
    <w:p>
      <w:pPr>
        <w:pStyle w:val="Normal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jc w:val="center"/>
        <w:rPr>
          <w:i/>
          <w:i/>
          <w:lang w:val="sk-SK"/>
        </w:rPr>
      </w:pPr>
      <w:r>
        <w:rPr>
          <w:i/>
          <w:lang w:val="sk-SK"/>
        </w:rPr>
        <w:drawing>
          <wp:inline distT="0" distB="0" distL="0" distR="0">
            <wp:extent cx="5472430" cy="29743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edbežná / záverečná mesačná evidencia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Predbežná mesačná evidencia ukazuje prehľad o odpracovaných hodinách v rámci mesiaca /po uzavretí mesiaca. 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Je vhodná pre pružnú pracovnú dobu, uvádza tzv. saldo pracovného času. Je možné zistiť, aký je rozdiel medzi odpracovaným časom voči nominálnemu fondu.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 zostave je informácia o ručne doplnených nadčasoch, požiadavka na zaplatenie nadčasov, počty hodín nadčasov, ktoré prešli z minulého mesiaca resp. prechádzajú do budúceho mesiaca. Údaj Spolu je celkový údaj za vykazovaný mesiac.</w:t>
      </w:r>
    </w:p>
    <w:p>
      <w:pPr>
        <w:pStyle w:val="Normal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jc w:val="center"/>
        <w:rPr>
          <w:i/>
          <w:i/>
          <w:lang w:val="sk-SK"/>
        </w:rPr>
      </w:pPr>
      <w:r>
        <w:rPr>
          <w:i/>
          <w:lang w:val="sk-SK"/>
        </w:rPr>
        <w:drawing>
          <wp:inline distT="0" distB="0" distL="0" distR="0">
            <wp:extent cx="5472430" cy="33356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u w:val="single"/>
          <w:lang w:val="sk-SK"/>
        </w:rPr>
      </w:pPr>
      <w:r>
        <w:rPr>
          <w:i/>
          <w:u w:val="single"/>
          <w:lang w:val="sk-SK"/>
        </w:rPr>
      </w:r>
    </w:p>
    <w:p>
      <w:pPr>
        <w:pStyle w:val="Normal"/>
        <w:ind w:left="360" w:hanging="0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Heading2"/>
        <w:numPr>
          <w:ilvl w:val="1"/>
          <w:numId w:val="5"/>
        </w:numPr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>Výkazy ŠF EÚ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Tlač výkazov je podrobne popísaná v príručke Projekty.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</w:r>
    </w:p>
    <w:p>
      <w:pPr>
        <w:pStyle w:val="Normal"/>
        <w:ind w:left="360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  <w:lang w:val="sk-SK"/>
        </w:rPr>
      </w:pPr>
      <w:r>
        <w:rPr>
          <w:rFonts w:cs="Arial"/>
          <w:b/>
          <w:color w:val="000000"/>
          <w:sz w:val="20"/>
          <w:lang w:val="sk-SK"/>
        </w:rPr>
      </w:r>
    </w:p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5"/>
      <w:gridCol w:w="7435"/>
    </w:tblGrid>
    <w:tr>
      <w:trPr>
        <w:trHeight w:val="567" w:hRule="atLeast"/>
        <w:cantSplit w:val="true"/>
      </w:trPr>
      <w:tc>
        <w:tcPr>
          <w:tcW w:w="2335" w:type="dxa"/>
          <w:tcBorders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0800" cy="20320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55" r="-25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0800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zov1"/>
            <w:rPr/>
          </w:pPr>
          <w:r>
            <w:rPr/>
            <w:t>POuŽÍvateĽskÁ príručka – Mesaćná evidencia</w:t>
          </w:r>
        </w:p>
      </w:tc>
    </w:tr>
  </w:tbl>
  <w:p>
    <w:pPr>
      <w:pStyle w:val="Normlnytext"/>
      <w:spacing w:before="40" w:after="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  <w:szCs w:val="20"/>
      <w:lang w:val="sk-SK"/>
    </w:rPr>
  </w:style>
  <w:style w:type="paragraph" w:styleId="Normlnytext">
    <w:name w:val="Normálny text"/>
    <w:basedOn w:val="Normal"/>
    <w:qFormat/>
    <w:pPr>
      <w:spacing w:before="40" w:after="40"/>
      <w:jc w:val="both"/>
    </w:pPr>
    <w:rPr>
      <w:color w:val="000000"/>
      <w:sz w:val="20"/>
      <w:szCs w:val="20"/>
      <w:lang w:val="sk-SK"/>
    </w:rPr>
  </w:style>
  <w:style w:type="paragraph" w:styleId="Nzov1">
    <w:name w:val="Názov1"/>
    <w:basedOn w:val="Normlnytext"/>
    <w:qFormat/>
    <w:pPr>
      <w:spacing w:before="0" w:after="0"/>
      <w:jc w:val="center"/>
    </w:pPr>
    <w:rPr>
      <w:b/>
      <w:i/>
      <w:caps/>
      <w:sz w:val="28"/>
    </w:rPr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51:00Z</dcterms:created>
  <dc:creator>user</dc:creator>
  <dc:description/>
  <cp:keywords/>
  <dc:language>en-US</dc:language>
  <cp:lastModifiedBy>user</cp:lastModifiedBy>
  <dcterms:modified xsi:type="dcterms:W3CDTF">2010-11-22T09:31:00Z</dcterms:modified>
  <cp:revision>2</cp:revision>
  <dc:subject/>
  <dc:title>TLAČOVÉ ZOSTAVY</dc:title>
</cp:coreProperties>
</file>