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60" w:after="0"/>
        <w:ind w:left="3936" w:first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</wp:posOffset>
            </wp:positionV>
            <wp:extent cx="960120" cy="985520"/>
            <wp:effectExtent l="0" t="0" r="0" b="0"/>
            <wp:wrapTight wrapText="bothSides">
              <wp:wrapPolygon edited="0">
                <wp:start x="-276" y="0"/>
                <wp:lineTo x="-276" y="21324"/>
                <wp:lineTo x="21599" y="21324"/>
                <wp:lineTo x="21599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</w:rPr>
        <w:t xml:space="preserve">Rektor </w:t>
      </w:r>
    </w:p>
    <w:p>
      <w:pPr>
        <w:pStyle w:val="Normal"/>
        <w:spacing w:before="60" w:after="0"/>
        <w:ind w:left="2520" w:firstLine="312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P r e š o v s k e j   u n i v e r z i t y </w:t>
      </w:r>
    </w:p>
    <w:p>
      <w:pPr>
        <w:pStyle w:val="Heading3"/>
        <w:numPr>
          <w:ilvl w:val="4"/>
          <w:numId w:val="1"/>
        </w:numPr>
        <w:spacing w:before="60" w:after="0"/>
        <w:rPr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t>v Prešo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/>
          <w:bCs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v  P r e š o v e</w:t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175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 18. novembra  2011</w:t>
            </w:r>
          </w:p>
        </w:tc>
      </w:tr>
      <w:tr>
        <w:trPr>
          <w:trHeight w:val="1046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10" w:type="dxa"/>
            <w:gridSpan w:val="2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28. novembra 2011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v zasadacej miestnosti  Consilium maius Rektorátu PU v Prešove ( Ul. 17. novembra 15, II. poschodie, č. dv. 328).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Slávnostné odovzdanie menovacích dekrétov členom Vedeckej rady Prešovskej univerzity v Prešove pre funkčné obdobie 2011-201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, oboznámenie s výsledkami zasadnutí VR per rola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návrhu Vedeckej rady </w:t>
            </w:r>
            <w:r>
              <w:rPr>
                <w:rFonts w:cs="Book Antiqua" w:ascii="Book Antiqua" w:hAnsi="Book Antiqua"/>
                <w:i/>
                <w:lang w:eastAsia="sk-SK"/>
              </w:rPr>
              <w:t xml:space="preserve">Pravoslávnej bohosloveckej fakulty -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(v skratke „Dr.h.c.“) na Prešovskej  univerzite v 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Jeho Eminencii metropolitovi Ilarionovi </w:t>
            </w:r>
            <w:r>
              <w:rPr>
                <w:rFonts w:cs="Book Antiqua" w:ascii="Book Antiqua" w:hAnsi="Book Antiqua"/>
                <w:b/>
                <w:i/>
                <w:lang w:eastAsia="sk-SK"/>
              </w:rPr>
              <w:t>(svetským menom Grigórij Valérievič Alféjev)</w:t>
            </w:r>
            <w:r>
              <w:rPr>
                <w:rFonts w:cs="Book Antiqua" w:ascii="Book Antiqua" w:hAnsi="Book Antiqua"/>
                <w:b/>
                <w:lang w:eastAsia="sk-SK"/>
              </w:rPr>
              <w:t>.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ov  na vymenovanie profesorov na základe návrhov fakúlt: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Ing. Alena Daňková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3.3.15 manažmen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hDr. Viera Bilasová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 odbore 2.1.5 etika.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doc. PhDr. Peter Jemelka, Dr.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 odbore 2.1.5 etik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lang w:eastAsia="sk-S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osíme Vás, aby ste svoju účasť, resp. neúčasť potvrdili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  <w:t>najneskôr  do 24.11.201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e-mailom na adresu </w:t>
            </w: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miriam.knezova@unipo.sk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lebo telefonicky na číslo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051/75 63 15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m.knezova@unip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4:00Z</dcterms:created>
  <dc:creator>uchalova</dc:creator>
  <dc:description/>
  <cp:keywords/>
  <dc:language>en-US</dc:language>
  <cp:lastModifiedBy>Knezova</cp:lastModifiedBy>
  <cp:lastPrinted>2011-06-21T15:12:00Z</cp:lastPrinted>
  <dcterms:modified xsi:type="dcterms:W3CDTF">2011-11-21T11:43:00Z</dcterms:modified>
  <cp:revision>4</cp:revision>
  <dc:subject/>
  <dc:title>Rektor </dc:title>
</cp:coreProperties>
</file>