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6372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Rek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šovskej univerzity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v Preš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Členom/kám Vedeckej rady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rešovskej univerzity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v  P r e š o v e</w:t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985"/>
      </w:tblGrid>
      <w:tr>
        <w:trPr>
          <w:trHeight w:val="175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šov 15. júna  2012</w:t>
            </w:r>
          </w:p>
        </w:tc>
      </w:tr>
      <w:tr>
        <w:trPr>
          <w:trHeight w:val="1046" w:hRule="atLeast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  <w:sz w:val="28"/>
              </w:rPr>
              <w:t>P o z v á n k a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10" w:type="dxa"/>
            <w:gridSpan w:val="2"/>
            <w:tcBorders/>
          </w:tcPr>
          <w:p>
            <w:pPr>
              <w:pStyle w:val="Zarkazkladnhotextu3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voľujem si Vás pozvať na zasadnutie Vedeckej rady Prešovskej univerzity v Prešove, ktoré sa uskutoční</w:t>
            </w:r>
          </w:p>
        </w:tc>
      </w:tr>
      <w:tr>
        <w:trPr>
          <w:trHeight w:val="749" w:hRule="atLeast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dňa 25. júna 2012 </w:t>
            </w:r>
            <w:r>
              <w:rPr>
                <w:rFonts w:cs="Book Antiqua" w:ascii="Book Antiqua" w:hAnsi="Book Antiqua"/>
                <w:bCs/>
                <w:iCs/>
                <w:sz w:val="28"/>
              </w:rPr>
              <w:t>(pondelok)</w:t>
            </w: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 o 13.00 h.</w:t>
            </w:r>
          </w:p>
        </w:tc>
      </w:tr>
      <w:tr>
        <w:trPr>
          <w:trHeight w:val="392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v zasadacej miestnosti  Consilium maius Rektorátu PU v Prešove ( Ul. 17. novembra 15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II. poschodie, č. dv. 328).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1216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  <w:t xml:space="preserve">Program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lávnostné odovzdanie docentských dekrétov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48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Kontrola uznesení, oboznámenie s výsledkami zasadnutí VR per rola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práva o výskume a vývoji Prešovskej univerzity v Prešove za rok 201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práva o vzdelávacej činnosti Prešovskej univerzity v Prešove za rok 201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práva o vonkajších vzťahoch na Prešovskej univerzite v Prešove za rok 201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rerokovanie a schválenie návrhu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Kritérií na hodnotenie splnenia podmienok získania vedecko-pedagogických titulov docent a profesor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v študijnom odbore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4.1.35 geografia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na Prešovskej univerzite v Prešove. 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rerokovanie a schválenie udeliť  titul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„doctor honoris causa“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 (v skratke „Dr.h.c.“) 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ind w:left="720" w:hanging="0"/>
              <w:jc w:val="both"/>
              <w:rPr>
                <w:rFonts w:ascii="Book Antiqua" w:hAnsi="Book Antiqua" w:cs="Book Antiqua"/>
                <w:i/>
                <w:i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na Prešovskej  univerzite v Prešove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Davidovi Z. Scheffelovi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i/>
                <w:lang w:eastAsia="sk-SK"/>
              </w:rPr>
              <w:t xml:space="preserve">v odbore 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ind w:left="720" w:hanging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lang w:eastAsia="sk-SK"/>
              </w:rPr>
              <w:t>4.2.8 antropológia</w:t>
            </w:r>
            <w:r>
              <w:rPr>
                <w:rFonts w:cs="Book Antiqua" w:ascii="Book Antiqua" w:hAnsi="Book Antiqua"/>
                <w:b/>
                <w:lang w:eastAsia="sk-SK"/>
              </w:rPr>
              <w:t>.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Rôzn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Prerokovanie a schválenie návrhov  na vymenovanie profesoriek na základe návrhov</w:t>
            </w:r>
          </w:p>
          <w:p>
            <w:pPr>
              <w:pStyle w:val="Normal"/>
              <w:suppressAutoHyphens w:val="false"/>
              <w:spacing w:lineRule="auto" w:line="480"/>
              <w:ind w:left="720" w:hanging="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eastAsia="Book Antiqua" w:cs="Book Antiqua" w:ascii="Book Antiqua" w:hAnsi="Book Antiqua"/>
                <w:i/>
                <w:iCs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FF PU: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480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doc. PhDr. Mária Machalová, CSc.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 v odbore</w:t>
            </w:r>
            <w:r>
              <w:rPr>
                <w:rFonts w:cs="Book Antiqua" w:ascii="Book Antiqua" w:hAnsi="Book Antiqua"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i/>
                <w:lang w:eastAsia="sk-SK"/>
              </w:rPr>
              <w:t>3.1.14 sociálna práca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iCs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doc. PhDr. Marta Součková, PhD.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v odbore 2.1.23 teória literatúry a dejiny konkrétnych národných literatúr. 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</w:r>
          </w:p>
        </w:tc>
      </w:tr>
      <w:tr>
        <w:trPr>
          <w:trHeight w:val="1364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Prosíme Vás, aby ste svoju účasť, resp. neúčasť potvrdili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  <w:u w:val="single"/>
              </w:rPr>
              <w:t>najneskôr  do 21.06.20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e-mailom na adresu </w:t>
            </w:r>
            <w:hyperlink r:id="rId2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miriam.knezova@unipo.sk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lebo telefonicky na číslo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051/75 63 152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S pozdravom</w:t>
            </w:r>
          </w:p>
        </w:tc>
      </w:tr>
      <w:tr>
        <w:trPr>
          <w:trHeight w:val="683" w:hRule="atLeast"/>
        </w:trPr>
        <w:tc>
          <w:tcPr>
            <w:tcW w:w="4625" w:type="dxa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prof. RNDr. René Matlovič, PhD. v. 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redseda VR P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079500" cy="1092200"/>
          <wp:effectExtent l="0" t="0" r="0" b="0"/>
          <wp:wrapTight wrapText="bothSides">
            <wp:wrapPolygon edited="0">
              <wp:start x="-190" y="0"/>
              <wp:lineTo x="-190" y="21410"/>
              <wp:lineTo x="21599" y="21410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rebuchet MS" w:hAnsi="Trebuchet MS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60"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.knezova@unipo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7:00Z</dcterms:created>
  <dc:creator>uchalova</dc:creator>
  <dc:description/>
  <cp:keywords/>
  <dc:language>en-US</dc:language>
  <cp:lastModifiedBy>Knezova</cp:lastModifiedBy>
  <cp:lastPrinted>2011-06-21T15:12:00Z</cp:lastPrinted>
  <dcterms:modified xsi:type="dcterms:W3CDTF">2012-06-18T08:00:00Z</dcterms:modified>
  <cp:revision>3</cp:revision>
  <dc:subject/>
  <dc:title>Rektor </dc:title>
</cp:coreProperties>
</file>