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v  P r e š o v e</w:t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422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02. apríl  2013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>ktoré sa uskutočn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08. apríla 2013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v zasadacej miestnosti  Consilium maius Rektorátu PU v Prešov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8"/>
                <w:szCs w:val="28"/>
              </w:rPr>
              <w:t>Progra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Prerokovanie a schválenie Dodatku č. 1 k Rokovaciemu poriadku Vedeckej rady Prešovskej univerzity v Prešov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 w:before="0" w:after="0"/>
              <w:contextualSpacing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návrhov na vymenovanie profesoriek na základe návrhov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Filozofickej fakulty PU a Fakulty manažmentu PU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48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hDr. Beáta Balogová, PhD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v odbore 3.1.14 sociálna práca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480"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Ing. Judita Táncošová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 odbore 3.1.15 manaž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 vonkajších vzťahoch na Prešovskej univerzite v Prešove za rok 201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Prezentácia C</w:t>
            </w:r>
            <w:r>
              <w:rPr>
                <w:rFonts w:cs="Book Antiqua" w:ascii="Book Antiqua" w:hAnsi="Book Antiqua"/>
                <w:i/>
              </w:rPr>
              <w:t xml:space="preserve">entier excelentnosti PU, ich aktivít  k podávaniu projektov v rámci  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36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</w:t>
            </w:r>
            <w:r>
              <w:rPr>
                <w:rFonts w:cs="Book Antiqua" w:ascii="Book Antiqua" w:hAnsi="Book Antiqua"/>
                <w:i/>
              </w:rPr>
              <w:t>7. Rámcového programu alebo iných medzinárodných schém.</w:t>
            </w:r>
          </w:p>
          <w:p>
            <w:pPr>
              <w:pStyle w:val="Normal"/>
              <w:suppressAutoHyphens w:val="false"/>
              <w:spacing w:lineRule="auto" w:line="480"/>
              <w:ind w:left="36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</w:tc>
      </w:tr>
      <w:tr>
        <w:trPr>
          <w:trHeight w:val="213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osíme Vás, aby ste svoju účasť, resp. neúčasť potvrdili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  <w:t>najneskôr  do 04.04.20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e-mailom na adresu </w:t>
            </w: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miriam.knezova@unipo.sk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lebo telefonicky na číslo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051/75 63 15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nezova@unip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0:00Z</dcterms:created>
  <dc:creator>uchalova</dc:creator>
  <dc:description/>
  <cp:keywords/>
  <dc:language>en-US</dc:language>
  <cp:lastModifiedBy>Knezova</cp:lastModifiedBy>
  <cp:lastPrinted>2011-06-21T15:12:00Z</cp:lastPrinted>
  <dcterms:modified xsi:type="dcterms:W3CDTF">2013-04-03T10:25:00Z</dcterms:modified>
  <cp:revision>9</cp:revision>
  <dc:subject/>
  <dc:title>Rektor </dc:title>
</cp:coreProperties>
</file>