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šovská univerzita v Prešove</w:t>
      </w:r>
    </w:p>
    <w:p>
      <w:pPr>
        <w:pStyle w:val="TextBody"/>
        <w:pBdr>
          <w:bottom w:val="single" w:sz="12" w:space="1" w:color="000000"/>
        </w:pBdr>
        <w:rPr/>
      </w:pPr>
      <w:r>
        <w:rPr/>
        <w:t>Pravoslávna bohoslovecká fakulta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</w:t>
      </w:r>
      <w:r>
        <w:rPr/>
        <w:t>Masarykova 15, 080 01 Preš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edra:...............................................</w:t>
        <w:tab/>
        <w:tab/>
        <w:t>Študijný rok: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túdium:..............................................</w:t>
        <w:tab/>
        <w:tab/>
        <w:tab/>
        <w:t>Ročník: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dbor: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PLOMOVÁ  PRÁC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meno a priezvisko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éma diplomovej práce: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zov témy v anglickom jazyku: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kyny pre vypracova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znam odbornej literatúr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zultác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tum zadania diplomovej práce: ..................................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studijne</dc:creator>
  <dc:description/>
  <dc:language>en-US</dc:language>
  <cp:lastModifiedBy>Kochanovci</cp:lastModifiedBy>
  <cp:lastPrinted>2006-10-09T07:41:00Z</cp:lastPrinted>
  <dcterms:modified xsi:type="dcterms:W3CDTF">2016-10-08T10:43:00Z</dcterms:modified>
  <cp:revision>2</cp:revision>
  <dc:subject/>
  <dc:title>Prešovská univerzita v Prešove</dc:title>
</cp:coreProperties>
</file>