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avoslávna bohoslovecká fakulta Prešovskej univerzity</w:t>
      </w:r>
    </w:p>
    <w:p>
      <w:pPr>
        <w:pStyle w:val="Heading"/>
        <w:rPr>
          <w:rFonts w:ascii="Arial" w:hAnsi="Arial" w:cs="Arial"/>
          <w:spacing w:val="4"/>
          <w:sz w:val="8"/>
          <w:u w:val="none"/>
        </w:rPr>
      </w:pPr>
      <w:r>
        <w:rPr>
          <w:rFonts w:cs="Arial" w:ascii="Arial" w:hAnsi="Arial"/>
          <w:spacing w:val="4"/>
          <w:sz w:val="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pacing w:val="4"/>
          <w:sz w:val="32"/>
          <w:u w:val="none"/>
        </w:rPr>
      </w:pPr>
      <w:r>
        <w:rPr>
          <w:rFonts w:cs="Arial" w:ascii="Arial" w:hAnsi="Arial"/>
          <w:spacing w:val="4"/>
          <w:sz w:val="32"/>
          <w:u w:val="none"/>
        </w:rPr>
        <w:t>POSUDOK NA BAKALÁRSKU PRÁCU</w:t>
      </w:r>
    </w:p>
    <w:p>
      <w:pPr>
        <w:pStyle w:val="Heading"/>
        <w:rPr>
          <w:rFonts w:ascii="Arial" w:hAnsi="Arial" w:cs="Arial"/>
          <w:spacing w:val="4"/>
          <w:sz w:val="8"/>
          <w:u w:val="none"/>
        </w:rPr>
      </w:pPr>
      <w:r>
        <w:rPr>
          <w:rFonts w:cs="Arial" w:ascii="Arial" w:hAnsi="Arial"/>
          <w:spacing w:val="4"/>
          <w:sz w:val="8"/>
          <w:u w:val="none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Bakalár/-rka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Názov bakalárskej práce:</w:t>
      </w:r>
    </w:p>
    <w:p>
      <w:pPr>
        <w:pStyle w:val="Heading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sz w:val="26"/>
          <w:u w:val="none"/>
        </w:rPr>
        <w:t>Meno vedúceho/oponenta práce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417"/>
        <w:gridCol w:w="1418"/>
      </w:tblGrid>
      <w:tr>
        <w:trPr>
          <w:trHeight w:val="555" w:hRule="atLeast"/>
        </w:trPr>
        <w:tc>
          <w:tcPr>
            <w:tcW w:w="6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ová stránka bakalárskej práce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ximálny počet bodov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delený počet bodov</w:t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logická a metodická stránka práce (stanovenie problémov a cieľov práce, výber metó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Štruktúra práce (vnútorná vyváženosť a logická nadväznosť jednotlivých častí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ukázanie teoretických vedomostí o spracovávanej té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áca s literatúrou a inými informačnými zdrojmi (výber, spôsob ich využiti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vorivý prístup a vlastný autorský vklad bakalára/-rky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hodnotenie dosiahnutých výsledkov, naplnenie cieľa a prínos prác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álna stránka bakalárskej prá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držanie základných noriem pre formálnu úpravu práce, dodržanie citačných nori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etická úprava a jazyková stránka prá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Hodnotenie bakalárskej práce</w:t>
            </w:r>
          </w:p>
        </w:tc>
        <w:tc>
          <w:tcPr>
            <w:tcW w:w="1417" w:type="dxa"/>
            <w:tcBorders>
              <w:top w:val="double" w:sz="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0</w:t>
            </w:r>
          </w:p>
        </w:tc>
        <w:tc>
          <w:tcPr>
            <w:tcW w:w="1418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>
          <w:sz w:val="20"/>
        </w:rPr>
        <w:t>Navrhované hodnotenie bakalárskej práce: A (90-84b), B (83-77b), C (76-70b), D (69-63b), E (62-54b), FX (53b a menej).</w:t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Za obhajobu bakalárskej práce môže študent získať max. 10b. Celková známka za bakalársku prácu sa určí súčtom bodov </w:t>
      </w:r>
    </w:p>
    <w:p>
      <w:pPr>
        <w:pStyle w:val="Zkladntextodsazen2"/>
        <w:rPr/>
      </w:pPr>
      <w:r>
        <w:rPr>
          <w:sz w:val="20"/>
        </w:rPr>
        <w:t>za hodnotenie bakalárskej práce a za jej obhajobu: A (100-93b), B (92-85b), C (84-77b), D (76-68b), E (67-60b), FX (59b a menej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zdvihnutie kvalitatívne najhodnotnejšej časti prá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kázanie na najzávažnejšie nedostatky v prá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zky pre bakalára/-rku na obhajob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a zodpovedá/nezodpovedá požiadavkám kladeným na bakalárske prá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u odporúčam/neodporúčam k obhajob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 Narrow" w:hAnsi="Arial Narrow" w:cs="Arial"/>
      <w:sz w:val="22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tomasko</dc:creator>
  <dc:description/>
  <dc:language>en-US</dc:language>
  <cp:lastModifiedBy>Kochanovci</cp:lastModifiedBy>
  <cp:lastPrinted>2008-03-17T11:01:00Z</cp:lastPrinted>
  <dcterms:modified xsi:type="dcterms:W3CDTF">2016-10-08T10:43:00Z</dcterms:modified>
  <cp:revision>2</cp:revision>
  <dc:subject/>
  <dc:title>Obsahová stránka diplomovej práce</dc:title>
</cp:coreProperties>
</file>