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: ………………….........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ijný odbor: ………………....................…...... ročník: 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štúdia: denná/externá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špondenčná adresa: …………………………..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: 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Prešovská univerzita v Prešov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Dekanát Pravoslávnej bohosloveckej fakult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Masarykova 15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080 01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>Žiadosť o zmenu témy dizertačnej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V zmysle Študijného poriadku Prešovskej univerzity v  Prešove </w:t>
      </w:r>
      <w:r>
        <w:rPr>
          <w:b/>
        </w:rPr>
        <w:t>žiadam</w:t>
      </w:r>
      <w:r>
        <w:rPr/>
        <w:t xml:space="preserve"> </w:t>
      </w:r>
      <w:r>
        <w:rPr>
          <w:b/>
        </w:rPr>
        <w:t>o zmenu  témy dizertačnej</w:t>
      </w:r>
      <w:r>
        <w:rPr/>
        <w:t xml:space="preserve"> </w:t>
      </w:r>
      <w:r>
        <w:rPr>
          <w:b/>
        </w:rPr>
        <w:t>práce</w:t>
      </w:r>
      <w:r>
        <w:rPr/>
        <w:t xml:space="preserve">  v…… ročníku doktorandského študijného programu: 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v akad. r. ………/……..z dôvodu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Názov navrhovanej témy dizertačnej práce: 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360"/>
        <w:rPr/>
      </w:pPr>
      <w:r>
        <w:rPr/>
        <w:t>Meno a priezvisko školiteľa: ……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   Podpis doktoran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jadrenie školiteľa: súhlasím/nesúhlasím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rešove dňa……………………….. podpis školiteľ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predsedu Odborovej komisie: súhlasím/nesúhlasím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……………………….. podpis garanta 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0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vertAlign w:val="superscript"/>
        </w:rPr>
        <w:t xml:space="preserve">* Nehodiace sa prečiarknuť. </w:t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1:00Z</dcterms:created>
  <dc:creator>User</dc:creator>
  <dc:description/>
  <cp:keywords/>
  <dc:language>en-US</dc:language>
  <cp:lastModifiedBy>Komová Jana</cp:lastModifiedBy>
  <cp:lastPrinted>2011-09-13T10:55:00Z</cp:lastPrinted>
  <dcterms:modified xsi:type="dcterms:W3CDTF">2025-02-20T13:02:00Z</dcterms:modified>
  <cp:revision>3</cp:revision>
  <dc:subject/>
  <dc:title>Ž i a d o s ť</dc:title>
</cp:coreProperties>
</file>